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r Tarihi:</w:t>
        <w:br/>
        <w:t>Karar No:</w:t>
        <w:br/>
        <w:t>Toplantıya Katılanlar: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önetim kurulu kooperatif merkezinde toplanarak; merkez adresini ……. İli ……….ilçesi…………………adresinden ………..İli …..ilçesi…………………. adresine taşınmasına oy birliği ile karar verilmiştir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önetim Kurulu Başkanı          Yönetim Kurulu Bşk.Yard.     Yönetim Kurulu Üyesi</w:t>
      </w:r>
    </w:p>
    <w:p>
      <w:pPr>
        <w:pStyle w:val="Normal"/>
        <w:overflowPunct w:val="true"/>
        <w:autoSpaceDE w:val="true"/>
        <w:spacing w:before="280" w:after="28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-SOYAD T.C.No:                    AD-SOYAD T.C.No:             AD-SOYAD T.C.No: 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14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14:00Z</dcterms:created>
  <dc:creator>user</dc:creator>
  <dc:description/>
  <cp:keywords/>
  <dc:language>en-US</dc:language>
  <cp:lastModifiedBy>Fehmi Öner</cp:lastModifiedBy>
  <dcterms:modified xsi:type="dcterms:W3CDTF">2010-08-02T13:14:00Z</dcterms:modified>
  <cp:revision>2</cp:revision>
  <dc:subject/>
  <dc:title>Karar Tarihi:</dc:title>
</cp:coreProperties>
</file>