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ar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ZE TİCARET ODASI</w:t>
      </w:r>
    </w:p>
    <w:p>
      <w:pPr>
        <w:pStyle w:val="Normal"/>
        <w:rPr/>
      </w:pPr>
      <w:r>
        <w:rPr/>
        <w:t>BAŞKANLIĞI’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anızın ….. numarasında kayıtlı bulunmaktayım.Ticari faaliyetime son verdiğimden ve vergi mükellefiyet kaydım .../…/…. tarihinde sona erdiğinden Odanızdaki kaydımın silinmesi hususunda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im / i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4:00Z</dcterms:created>
  <dc:creator>sezgin_karayel</dc:creator>
  <dc:description/>
  <cp:keywords/>
  <dc:language>en-US</dc:language>
  <cp:lastModifiedBy>fehmi</cp:lastModifiedBy>
  <dcterms:modified xsi:type="dcterms:W3CDTF">2007-01-16T14:34:00Z</dcterms:modified>
  <cp:revision>2</cp:revision>
  <dc:subject/>
  <dc:title/>
</cp:coreProperties>
</file>