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SİCİLİ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urluğunuzun ……………………sicil numarasında kayıtlı bulunmaktayım..</w:t>
      </w:r>
    </w:p>
    <w:p>
      <w:pPr>
        <w:pStyle w:val="Normal"/>
        <w:rPr/>
      </w:pPr>
      <w:r>
        <w:rPr/>
        <w:t>Ticari faaliyetime son verdiğimden ve vergi mükellefiyet kaydım .../…/…. tarihinde sona erdiğinden Ticaret Sicili kaydımın silinmesi ve tescil ve ilanını arz ede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im / 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5:00Z</dcterms:created>
  <dc:creator>sezgin_karayel</dc:creator>
  <dc:description/>
  <dc:language>en-US</dc:language>
  <cp:lastModifiedBy>fehmi</cp:lastModifiedBy>
  <dcterms:modified xsi:type="dcterms:W3CDTF">2012-07-05T11:05:00Z</dcterms:modified>
  <cp:revision>2</cp:revision>
  <dc:subject/>
  <dc:title/>
</cp:coreProperties>
</file>