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  <w:r>
        <w:rPr>
          <w:rFonts w:cs="Tahoma" w:ascii="Tahoma" w:hAnsi="Tahoma"/>
          <w:sz w:val="24"/>
          <w:szCs w:val="24"/>
        </w:rPr>
        <w:t>/…/….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İCARET SİCİLİ MÜDÜRLÜĞÜ’N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BZE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Yeni Kurulacak olan  ……………………………ŞİRKETİ tarafından atanmış olduğum şirket müdürlüğü görevini Kanuni sorumlulukları ile birlikte kabul ve beyan ederim.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ygılarımla;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İmza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 SOYAD: 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.C.No/Vergi No(Yabancı uyruklular için):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yruğu: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41:00Z</dcterms:created>
  <dc:creator>fehmi</dc:creator>
  <dc:description/>
  <dc:language>en-US</dc:language>
  <cp:lastModifiedBy>fehmi</cp:lastModifiedBy>
  <dcterms:modified xsi:type="dcterms:W3CDTF">2012-08-14T05:41:00Z</dcterms:modified>
  <cp:revision>2</cp:revision>
  <dc:subject/>
  <dc:title/>
</cp:coreProperties>
</file>