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ari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ZE TİCARET ODA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ŞKANLIĞ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GEB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anızın ……… numarasına kayıtlı bulunan şirketimiz adına yurt dışına çıkacak olan …….. adına ……Başkonsolosluğuna verilmek üzere verilmek üzere …. adet belge düzenlenerek verilmesi hususunda gereğinin yapılmasını arz ederi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gılarımızl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Ünvan: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gi Daires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arası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39:00Z</dcterms:created>
  <dc:creator>*</dc:creator>
  <dc:description/>
  <cp:keywords/>
  <dc:language>en-US</dc:language>
  <cp:lastModifiedBy>oem</cp:lastModifiedBy>
  <cp:lastPrinted>2004-03-17T12:36:00Z</cp:lastPrinted>
  <dcterms:modified xsi:type="dcterms:W3CDTF">2007-02-05T13:39:00Z</dcterms:modified>
  <cp:revision>2</cp:revision>
  <dc:subject/>
  <dc:title>GEBZE TİCARET SİCİLİ</dc:title>
</cp:coreProperties>
</file>