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ze  Ticaret Sicil Müdürlüğü ’ n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üdürlüğünüzün ……………………………….. sicil numarasında …………………………. ünvanla kayıtlıyı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mız adına kayıtlı bulunan tapu /  araç / marka -  patent bilgileri aşağıdaki gibi olduğunu beyan ede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yrıca yukarıda belirtilen varlıklar haricinde özel sicile bildirimi gereken başka bir mal varlığı bulunmamakta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ŞİRKET KAŞESİ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YÖNETİM KURULU İMZ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 xml:space="preserve">ÖNEMLİ NOT 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ldirim yapılacak her merci için ayrı beyan hazır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2:00Z</dcterms:created>
  <dc:creator>meral.kuzu</dc:creator>
  <dc:description/>
  <dc:language>en-US</dc:language>
  <cp:lastModifiedBy>fehmi</cp:lastModifiedBy>
  <dcterms:modified xsi:type="dcterms:W3CDTF">2014-10-23T10:32:00Z</dcterms:modified>
  <cp:revision>2</cp:revision>
  <dc:subject/>
  <dc:title/>
</cp:coreProperties>
</file>