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OOPERATİF İÇİN ÖRNEK KARA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AR TARİHİ         :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AR NO               :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KONU : VAZİFE TAKSİM VE İMZA YETKİSİ HAKKINDA KA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önetim Kurulumuz ..........................................................tarihinde toplanarak aşağıdaki şekilde görev bölümünü yapmış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Yönetim Kurulu Başkanlığı’na .................................  T.C.N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Yönetim Kurulu Başkan Vekilliği’ne ...........................T.C.N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Yönetim Kurulu üyelği’ne ……………………………  T.C.NO seçilmiştir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- Yönetim Kurulu’ndan .........................................................’ya imza yetkisi verilmesine ve bunlardan herhangi ikisinin kooperatif kaşesi üzerine atacakları müşterek imzaları ile kooperatifi ( ahzu kabz yetkisi ile) temsil ve ilzam etmelerine karar verild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önetim Kurulu Başkanı             Yönetim Kurulu Başkan Vekili           Yönetim Kurulu Üy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Soyad- İmza                          Ad Soyad –İmza                                Ad Soyad-İm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57:00Z</dcterms:created>
  <dc:creator>user</dc:creator>
  <dc:description/>
  <dc:language>en-US</dc:language>
  <cp:lastModifiedBy>fehmi</cp:lastModifiedBy>
  <dcterms:modified xsi:type="dcterms:W3CDTF">2012-07-13T13:57:00Z</dcterms:modified>
  <cp:revision>2</cp:revision>
  <dc:subject/>
  <dc:title>KOOPERATİF İÇİN ÖRNEK KARAR</dc:title>
</cp:coreProperties>
</file>