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/…/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İCARET SİCİLİ MÜDÜRLÜĞÜ’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ebze Ticaret Sicili Müdürlüğünün  …… sicil numarasına tescilli …………………………… ……….ŞİRKETİ tarafından atanmış olduğum şirket yönetim kurulu üyeliğini Kanuni sorumlulukları ile birlikte kabul ve beyan ederim.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ygılarımla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mz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 SOYAD: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C.No/Vergi No(Yabancı uyruklular için)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yruğu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i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:Yönetim kuruluna atanan kişinin imza yetkisi bulunmaması halinde dilekçe ekinde şahsın noterden imza beyannam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3:00Z</dcterms:created>
  <dc:creator>fehmi</dc:creator>
  <dc:description/>
  <dc:language>en-US</dc:language>
  <cp:lastModifiedBy>fehmi</cp:lastModifiedBy>
  <dcterms:modified xsi:type="dcterms:W3CDTF">2012-07-30T08:34:00Z</dcterms:modified>
  <cp:revision>3</cp:revision>
  <dc:subject/>
  <dc:title/>
</cp:coreProperties>
</file>