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/…/…</w:t>
      </w:r>
    </w:p>
    <w:p>
      <w:pPr>
        <w:pStyle w:val="Normal"/>
        <w:widowControl w:val="false"/>
        <w:autoSpaceDE w:val="false"/>
        <w:spacing w:lineRule="auto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GEBZE </w:t>
      </w:r>
    </w:p>
    <w:p>
      <w:pPr>
        <w:pStyle w:val="Normal"/>
        <w:widowControl w:val="false"/>
        <w:autoSpaceDE w:val="false"/>
        <w:spacing w:lineRule="auto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İCARET SİCİLİ MÜDÜRLÜĞÜNE</w:t>
      </w:r>
    </w:p>
    <w:p>
      <w:pPr>
        <w:pStyle w:val="Normal"/>
        <w:widowControl w:val="false"/>
        <w:autoSpaceDE w:val="false"/>
        <w:spacing w:lineRule="auto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44 sayılı Tapu Kanunu ve ilgili yönetmelik kapsamında tapu işlemlerinde kullanmak üzere ve aşağıda beyan edilen bilgiler çerçevesinde düzenlenmiş ……….. adet yetki belgesi verilmesini arz ederiz.</w:t>
      </w:r>
    </w:p>
    <w:p>
      <w:pPr>
        <w:pStyle w:val="Normal"/>
        <w:widowControl w:val="false"/>
        <w:autoSpaceDE w:val="false"/>
        <w:spacing w:lineRule="auto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8"/>
      </w:tblGrid>
      <w:tr>
        <w:trPr>
          <w:trHeight w:val="1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İCARET SİCİL NO                                                      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ŞİRKETİN ÜNVANI                                                      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ŞİRKETİN TOPLAM SERMAYESİ (TL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ABANCI SERMAYE VAR İSE MİKTARI (TL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ABANCI SERMAYE VAR İSE ORANI (%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61"/>
      </w:tblGrid>
      <w:tr>
        <w:trPr>
          <w:trHeight w:val="35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 Ç I K L A M 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ONA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EVET/HAYIR</w:t>
            </w:r>
          </w:p>
        </w:tc>
      </w:tr>
      <w:tr>
        <w:trPr>
          <w:trHeight w:val="42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Şirketimizin hisseleri borsada işlem görmektedir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Şirketimizde doğrudan veya dolaylı olarak yabancı sermayeli hissedarı bulunmaktadır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Şirketimizin % 50 nin altında yabancı sermaye bulunmakla birlikte, yabancı hissedarların şirket yöneticilerinin çoğunluğunu atayabilme veya görevden alabilme yetkileri bulunmaktadır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Şirketimizde; aşağıdaki tabloda yazılı olan hissedarlara ait % 50 ve üzeri yabancı sermaye bulunmaktadır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91"/>
        <w:gridCol w:w="1276"/>
        <w:gridCol w:w="1417"/>
        <w:gridCol w:w="1668"/>
      </w:tblGrid>
      <w:tr>
        <w:trPr>
          <w:trHeight w:val="83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RTAĞIN ADI SOYAD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ÜNVANI T.C.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YRUĞ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RMAYE ORANI (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RMAYE MİKTARI (TL)</w:t>
            </w:r>
          </w:p>
        </w:tc>
      </w:tr>
      <w:tr>
        <w:trPr>
          <w:trHeight w:val="27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PLAM SERMAY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İŞLETME SAHİBİNİN / YETKİLİSİNİ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I-SOYADI (T.C.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İMZ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15:00Z</dcterms:created>
  <dc:creator>hur.yalcinkaya</dc:creator>
  <dc:description/>
  <cp:keywords/>
  <dc:language>en-US</dc:language>
  <cp:lastModifiedBy>fehmi</cp:lastModifiedBy>
  <cp:lastPrinted>2012-04-09T11:34:00Z</cp:lastPrinted>
  <dcterms:modified xsi:type="dcterms:W3CDTF">2012-11-16T13:52:00Z</dcterms:modified>
  <cp:revision>11</cp:revision>
  <dc:subject/>
  <dc:title/>
</cp:coreProperties>
</file>