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…../……/20….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BZE TİCARET ODAS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NEL SEKRETERLİĞİ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ha numarasında kayıtlı bulunan ………………………………. ……………………………………… Unvanlı firmamızın taşınma sebebiyle adres bilgisi aşağıdaki şekilde değişmiştir. Yeni adresimize ait </w:t>
      </w:r>
      <w:r>
        <w:rPr>
          <w:rFonts w:cs="Arial" w:ascii="Arial" w:hAnsi="Arial"/>
          <w:b/>
        </w:rPr>
        <w:t>asgari fiziki şartlar tetkiki</w:t>
      </w:r>
      <w:r>
        <w:rPr>
          <w:rFonts w:cs="Arial" w:ascii="Arial" w:hAnsi="Arial"/>
        </w:rPr>
        <w:t xml:space="preserve">nin tarafınızca yapılarak, şirketimize ait levha kaydı bilgilerinde gerekli güncellemenin yapılmasını arz ederiz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Yeni adres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şe – İmza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-Soyad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ler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eğişikliğine ilişkin ticaret sicili gazetesi (veya tescil yazısı) fotokopi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k IP’yi gösterir ev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ki adet fatura fotokopisi (Elektrik, su, doğalgaz, telefon, internet)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7338"/>
      <w:pgMar w:left="1187" w:right="84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guzin</dc:creator>
  <dc:description/>
  <cp:keywords/>
  <dc:language>en-US</dc:language>
  <cp:lastModifiedBy>serkan</cp:lastModifiedBy>
  <dcterms:modified xsi:type="dcterms:W3CDTF">2015-12-29T08:23:00Z</dcterms:modified>
  <cp:revision>5</cp:revision>
  <dc:subject/>
  <dc:title/>
</cp:coreProperties>
</file>