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Tarih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VisitedInternetLink"/>
          <w:color w:val="000000"/>
        </w:rPr>
        <w:t>GEBZE TİCARET ODASI BAŞKANLIĞI’na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 taahhüt işinde kullanılan malzemelere ait ilişikteki …………….. tarih ve ……………… No.lu faturanın tasdiki için gereğinin yapılmasını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Firma Kaşesi ve 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-Tel.-F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(İlişkili Belge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1:00Z</dcterms:created>
  <dc:creator>administrator</dc:creator>
  <dc:description/>
  <dc:language>en-US</dc:language>
  <cp:lastModifiedBy>administrator</cp:lastModifiedBy>
  <dcterms:modified xsi:type="dcterms:W3CDTF">2004-12-17T09:12:00Z</dcterms:modified>
  <cp:revision>1</cp:revision>
  <dc:subject/>
  <dc:title>                                                                                                                      Tarih: </dc:title>
</cp:coreProperties>
</file>