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şube açılışımıza ait ilgili karar ve evraklarımızın Türk Ticaret Kanunu ve ilgili yönetmelikler çerçevesinde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AÇILIŞ TARİH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TEMSİL ŞEKL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8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18-10-31T09:18:00Z</dcterms:modified>
  <cp:revision>2</cp:revision>
  <dc:subject/>
  <dc:title/>
</cp:coreProperties>
</file>