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şube açılışımıza ait ilgili karar ve evraklarımızın Türk Ticaret Kanunu ve ilgili yönetmelikler çerçevesinde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ŞUBE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ŞUBE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ŞİRKETİN MERKEZ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ŞUBE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ŞUBENİN AÇILIŞ TARİH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ŞUB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ŞUBE TEMSİL ŞEKL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ORTAĞIN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8:00Z</dcterms:created>
  <dc:creator>hur.yalcinkaya</dc:creator>
  <dc:description/>
  <cp:keywords/>
  <dc:language>en-US</dc:language>
  <cp:lastModifiedBy>Fehmi Öner</cp:lastModifiedBy>
  <cp:lastPrinted>2012-04-09T11:34:00Z</cp:lastPrinted>
  <dcterms:modified xsi:type="dcterms:W3CDTF">2018-11-09T09:07:00Z</dcterms:modified>
  <cp:revision>3</cp:revision>
  <dc:subject/>
  <dc:title/>
</cp:coreProperties>
</file>