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ha numarasında kayıtlı bulunan ………………………………. ………………………………. Unvanlı firmamızda Teknik Personel olarak çalışan …………………………………….’ın ……/…../…….. tarihi itibari ile firmamızdan ayrılmış bulunmaktadır. Şirketimize ait levha kaydı bilgilerinde teknik personelin çıkışına ilişkin gerekli işlemlerin yapılmasını arz ederiz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ler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Teknik personele ait SSK çıkışına ilişkin belge</w:t>
      </w:r>
    </w:p>
    <w:sectPr>
      <w:type w:val="nextPage"/>
      <w:pgSz w:w="11906" w:h="16838"/>
      <w:pgMar w:left="1187" w:right="843" w:gutter="0" w:header="0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7:00Z</dcterms:created>
  <dc:creator>guzin</dc:creator>
  <dc:description/>
  <cp:keywords/>
  <dc:language>en-US</dc:language>
  <cp:lastModifiedBy>serkan</cp:lastModifiedBy>
  <dcterms:modified xsi:type="dcterms:W3CDTF">2016-11-30T11:04:00Z</dcterms:modified>
  <cp:revision>3</cp:revision>
  <dc:subject/>
  <dc:title/>
</cp:coreProperties>
</file>