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vha numarasında kayıtlı bulunan ………………………………. ………………………………. Unvanlı firmamızın sermaye yapısı / unvanı aşağıda belirtildiği şekilde değişmiş olup gerekli evraklar ektedir. Şirketimize ait levha kaydı bilgilerinde gerekli işlemler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 Unvan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 Sermaye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TL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kler: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Unvan / Sermaye değişikliğine ilişkin Ticaret Sicili gazetesi (veya tescil yazısı) fotokopisi</w:t>
      </w:r>
    </w:p>
    <w:sectPr>
      <w:type w:val="nextPage"/>
      <w:pgSz w:w="11906" w:h="16838"/>
      <w:pgMar w:left="1187" w:right="843" w:gutter="0" w:header="0" w:top="184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guzin</dc:creator>
  <dc:description/>
  <cp:keywords/>
  <dc:language>en-US</dc:language>
  <cp:lastModifiedBy>serkan</cp:lastModifiedBy>
  <dcterms:modified xsi:type="dcterms:W3CDTF">2016-11-30T11:04:00Z</dcterms:modified>
  <cp:revision>3</cp:revision>
  <dc:subject/>
  <dc:title/>
</cp:coreProperties>
</file>