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…../……/20….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BZE TİCARET ODASI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NEL SEKRETERLİĞİ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ön başvuru numaralı ………………………………. ……………………………………… Unvanlı firmamızın levha kayıt işleminin gerçekleşebilmesi için 5684 Sayılı Sigortacılık Kanunu uyarınca acentemize ait </w:t>
      </w:r>
      <w:r>
        <w:rPr>
          <w:rFonts w:cs="Arial" w:ascii="Arial" w:hAnsi="Arial"/>
          <w:b/>
        </w:rPr>
        <w:t>asgari fiziki şartlar tetkiki</w:t>
      </w:r>
      <w:r>
        <w:rPr>
          <w:rFonts w:cs="Arial" w:ascii="Arial" w:hAnsi="Arial"/>
        </w:rPr>
        <w:t xml:space="preserve">nin tarafınızca yapılarak, gerekli işlemlerin gerçekleştirilmesi hususunda gereğini arz ederim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Yeni adres: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şe – İmza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-Soyad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caret sicili gazetesi (veya tescil yazısı) fotokopi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k IP’yi gösterir evr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ki adet fatura fotokopisi (Elektrik, su, doğalgaz, telefon, internet)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87" w:right="843" w:gutter="0" w:header="0" w:top="184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1:00Z</dcterms:created>
  <dc:creator>guzin</dc:creator>
  <dc:description/>
  <cp:keywords/>
  <dc:language>en-US</dc:language>
  <cp:lastModifiedBy>serkan</cp:lastModifiedBy>
  <dcterms:modified xsi:type="dcterms:W3CDTF">2016-11-30T11:03:00Z</dcterms:modified>
  <cp:revision>5</cp:revision>
  <dc:subject/>
  <dc:title/>
</cp:coreProperties>
</file>