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64"/>
        <w:gridCol w:w="3819"/>
        <w:gridCol w:w="1715"/>
        <w:gridCol w:w="1249"/>
        <w:gridCol w:w="1325"/>
      </w:tblGrid>
      <w:tr>
        <w:trPr/>
        <w:tc>
          <w:tcPr>
            <w:tcW w:w="649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sz w:val="16"/>
                <w:szCs w:val="16"/>
              </w:rPr>
            </w:pPr>
            <w:r>
              <w:rPr>
                <w:rFonts w:cs="Tms Rmn" w:ascii="Calibri" w:hAnsi="Calibri"/>
                <w:color w:val="FF0000"/>
                <w:sz w:val="16"/>
                <w:szCs w:val="16"/>
              </w:rPr>
              <w:t>EK I-B</w:t>
            </w:r>
            <w:r>
              <w:rPr>
                <w:rFonts w:cs="Tms Rmn" w:ascii="Calibri" w:hAnsi="Calibri"/>
                <w:color w:val="000000"/>
                <w:sz w:val="16"/>
                <w:szCs w:val="16"/>
              </w:rPr>
              <w:t xml:space="preserve">  1. Bu Ek'te listelenmiş olan Türk menşeli ürünlerin İran'a ithalatında uygulanan Temel Gümrük Tarifeleri, Tarife İndirimi ve İndirim Dönemi (Yıl) sütunlarında belirtildiği çerçevede, yıllık bazda eşit oranlarda kademeli olarak indirilecektir. </w:t>
            </w:r>
          </w:p>
          <w:p>
            <w:pPr>
              <w:pStyle w:val="Normal"/>
              <w:keepNext w:val="true"/>
              <w:keepLines/>
              <w:autoSpaceDE w:val="false"/>
              <w:ind w:left="30" w:hanging="0"/>
              <w:rPr>
                <w:rFonts w:ascii="Calibri" w:hAnsi="Calibri" w:cs="Tms Rmn"/>
                <w:color w:val="000000"/>
                <w:sz w:val="16"/>
                <w:szCs w:val="16"/>
              </w:rPr>
            </w:pPr>
            <w:r>
              <w:rPr>
                <w:rFonts w:cs="Tms Rmn" w:ascii="Calibri" w:hAnsi="Calibri"/>
                <w:color w:val="000000"/>
                <w:sz w:val="16"/>
                <w:szCs w:val="16"/>
              </w:rPr>
              <w:t>2. İlk tarife indirimi, bu Anlaşmanın yürürlüğe girdiği tarihte gerçekleştirilecek olup, müteakip indirimler her yılın Ocak ayının 1. gününde yapılacaktır.</w:t>
            </w:r>
          </w:p>
          <w:p>
            <w:pPr>
              <w:pStyle w:val="Normal"/>
              <w:keepNext w:val="true"/>
              <w:keepLines/>
              <w:autoSpaceDE w:val="false"/>
              <w:ind w:left="30" w:hanging="0"/>
              <w:rPr/>
            </w:pPr>
            <w:r>
              <w:rPr>
                <w:rFonts w:eastAsia="Calibri" w:cs="Calibri" w:ascii="Calibri" w:hAnsi="Calibri"/>
                <w:color w:val="000000"/>
                <w:sz w:val="16"/>
                <w:szCs w:val="16"/>
              </w:rPr>
              <w:t xml:space="preserve"> </w:t>
            </w:r>
            <w:r>
              <w:rPr>
                <w:rFonts w:cs="Tms Rmn" w:ascii="Calibri" w:hAnsi="Calibri"/>
                <w:color w:val="000000"/>
                <w:sz w:val="16"/>
                <w:szCs w:val="16"/>
              </w:rPr>
              <w:t>3. İndirim dönemine tabi olmayan ürünler için tarife indirimleri, bu Anlaşmanın yürürlüğe girdiği tarihte yürürlüğe girecektir.</w:t>
            </w:r>
            <w:r>
              <w:rPr>
                <w:rFonts w:cs="Tms Rmn" w:ascii="Calibri" w:hAnsi="Calibri"/>
                <w:color w:val="000000"/>
              </w:rPr>
              <w:t> </w:t>
            </w:r>
          </w:p>
        </w:tc>
        <w:tc>
          <w:tcPr>
            <w:tcW w:w="2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b/>
                <w:b/>
                <w:bCs/>
                <w:color w:val="000000"/>
              </w:rPr>
            </w:pPr>
            <w:r>
              <w:rPr>
                <w:rFonts w:cs="Tms Rmn" w:ascii="Calibri" w:hAnsi="Calibri"/>
                <w:b/>
                <w:bCs/>
                <w:color w:val="000000"/>
              </w:rPr>
              <w:t>Tavizler</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b/>
                <w:b/>
                <w:bCs/>
                <w:color w:val="000000"/>
              </w:rPr>
            </w:pPr>
            <w:r>
              <w:rPr>
                <w:rFonts w:cs="Tms Rmn" w:ascii="Calibri" w:hAnsi="Calibri"/>
                <w:b/>
                <w:bCs/>
                <w:color w:val="000000"/>
              </w:rPr>
              <w:t>HS 2013</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b/>
                <w:b/>
                <w:bCs/>
                <w:color w:val="000000"/>
              </w:rPr>
            </w:pPr>
            <w:r>
              <w:rPr>
                <w:rFonts w:cs="Tms Rmn" w:ascii="Calibri" w:hAnsi="Calibri"/>
                <w:b/>
                <w:bCs/>
                <w:color w:val="000000"/>
              </w:rPr>
              <w:t>Ürün Tanımı</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b/>
                <w:b/>
                <w:bCs/>
                <w:color w:val="000000"/>
              </w:rPr>
            </w:pPr>
            <w:r>
              <w:rPr>
                <w:rFonts w:cs="Tms Rmn" w:ascii="Calibri" w:hAnsi="Calibri"/>
                <w:b/>
                <w:bCs/>
                <w:color w:val="000000"/>
              </w:rPr>
              <w:t>Temel Tarife Oranı (%)</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b/>
                <w:b/>
                <w:bCs/>
                <w:color w:val="000000"/>
              </w:rPr>
            </w:pPr>
            <w:r>
              <w:rPr>
                <w:rFonts w:cs="Tms Rmn" w:ascii="Calibri" w:hAnsi="Calibri"/>
                <w:b/>
                <w:bCs/>
                <w:color w:val="000000"/>
              </w:rPr>
              <w:t>Tarife İndirimi</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b/>
                <w:b/>
                <w:bCs/>
                <w:color w:val="000000"/>
              </w:rPr>
            </w:pPr>
            <w:r>
              <w:rPr>
                <w:rFonts w:cs="Tms Rmn" w:ascii="Calibri" w:hAnsi="Calibri"/>
                <w:b/>
                <w:bCs/>
                <w:color w:val="000000"/>
              </w:rPr>
              <w:t>İndirim Dönemi (Yıl)</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0049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4-1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3030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rfümler ve tuvalet suları</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30499</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3051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Şampu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3059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3071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Traş öncesi, traş sırasında veya traştan sonra kullanılan müstahzar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307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Vücut deodorantları ve ter kokusunu önleyici deodorant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30749</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4011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Tuvalet için (tıbbi ürünler dahil)</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6-5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40119</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401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 şekillerdeki sabu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5-26-5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402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erakende satılacak hale getirilmiş müstahzar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2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920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ropilen polimerlerinden ol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15-2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9235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pPr>
            <w:r>
              <w:rPr>
                <w:rFonts w:cs="Tms Rmn" w:ascii="Calibri" w:hAnsi="Calibri"/>
                <w:color w:val="000000"/>
              </w:rPr>
              <w:t>Tıpalar, kapaklar, kapsüller ve diğer kapama malzeme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9241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Sofra ve mutfak eşyası</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9249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925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Kapılar, pencereler ve bunların çerçeveleri ve pervazları ve kapı eşik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9259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39269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4-6-10-12-2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pPr>
            <w:r>
              <w:rPr>
                <w:rFonts w:cs="Tms Rmn" w:ascii="Calibri" w:hAnsi="Calibri"/>
                <w:color w:val="000000"/>
              </w:rPr>
              <w:t>40111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Otomobillerde kullanılanlar (steyşın ve yarış otomobilleri dahil)</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4011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Otobüs ve kamyonlarda kullanıl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6-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40119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Tarım ve orman taşıtları ve makinelerinde kullanılan türde ol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44101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Yonga levha</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pPr>
            <w:r>
              <w:rPr>
                <w:rFonts w:cs="Tms Rmn" w:ascii="Calibri" w:hAnsi="Calibri"/>
                <w:color w:val="000000"/>
              </w:rPr>
              <w:t>44111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Kalınlıkları 5 mm.yi geçmeyen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441113</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Kalınlıkları 5 mm.yi geçen, fakat 9 mm.yi geçmeyen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441114</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Kalınlıkları 9 mm.yi geçen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44119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pPr>
            <w:r>
              <w:rPr>
                <w:rFonts w:cs="Tms Rmn" w:ascii="Calibri" w:hAnsi="Calibri"/>
                <w:color w:val="000000"/>
              </w:rPr>
              <w:t>Yoğunluğu 0.8 g/cm</w:t>
            </w:r>
            <w:r>
              <w:rPr>
                <w:rFonts w:cs="Tms Rmn" w:ascii="Calibri" w:hAnsi="Calibri"/>
                <w:color w:val="000000"/>
                <w:vertAlign w:val="superscript"/>
              </w:rPr>
              <w:t>3</w:t>
            </w:r>
            <w:r>
              <w:rPr>
                <w:rFonts w:cs="Tms Rmn" w:ascii="Calibri" w:hAnsi="Calibri"/>
                <w:color w:val="000000"/>
              </w:rPr>
              <w:t>'i geçen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441193</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pPr>
            <w:r>
              <w:rPr>
                <w:rFonts w:cs="Tms Rmn" w:ascii="Calibri" w:hAnsi="Calibri"/>
                <w:color w:val="000000"/>
              </w:rPr>
              <w:t>Yoğunluğu 0.5 g/cm</w:t>
            </w:r>
            <w:r>
              <w:rPr>
                <w:rFonts w:cs="Tms Rmn" w:ascii="Calibri" w:hAnsi="Calibri"/>
                <w:color w:val="000000"/>
                <w:vertAlign w:val="superscript"/>
              </w:rPr>
              <w:t>3</w:t>
            </w:r>
            <w:r>
              <w:rPr>
                <w:rFonts w:cs="Tms Rmn" w:ascii="Calibri" w:hAnsi="Calibri"/>
                <w:color w:val="000000"/>
              </w:rPr>
              <w:t>'i geçen, takat 0,8 g/cm</w:t>
            </w:r>
            <w:r>
              <w:rPr>
                <w:rFonts w:cs="Tms Rmn" w:ascii="Calibri" w:hAnsi="Calibri"/>
                <w:color w:val="000000"/>
                <w:vertAlign w:val="superscript"/>
              </w:rPr>
              <w:t>3'</w:t>
            </w:r>
            <w:r>
              <w:rPr>
                <w:rFonts w:cs="Tms Rmn" w:ascii="Calibri" w:hAnsi="Calibri"/>
                <w:color w:val="000000"/>
              </w:rPr>
              <w:t>i geçmeyen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48030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Tuvalet ve yüz temizliği için ince kağıt, havlu veya kağıt peçete ve ev işlerinde veya sağlık amaçlarıyla kullanılan benzen kağıtlar,selüloz vatka ve selüloz elyaf tabakaları (krepe edilmiş, kıvrımlı.kabartılmış, perfore edilmiş, yüzeyleri boyanmış, yüzleri dekore edilmiş veya basılmış olsun olmasın)(rulo veya tabaka halinde)</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8-2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48189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8-1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54076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pPr>
            <w:r>
              <w:rPr>
                <w:rFonts w:cs="Tms Rmn" w:ascii="Calibri" w:hAnsi="Calibri"/>
                <w:color w:val="000000"/>
              </w:rPr>
              <w:t>Ağırlık itibariyle % 85 veya daha fazla tekstüre edilmemiş poliester filamentleri içeren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55093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Çok katlı bükülü (rotor) veya katlı bükülü (kable) iplik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55151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Esas itibariyle veya sadece devamsız viskoz ipeği lifleriyle karışık</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57024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Sentetik veya suni dokumaya elverişli maddelerde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pPr>
            <w:r>
              <w:rPr>
                <w:rFonts w:cs="Tms Rmn" w:ascii="Calibri" w:hAnsi="Calibri"/>
                <w:color w:val="000000"/>
              </w:rPr>
              <w:t>61043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1044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l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10444</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Suni liflerde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1046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1051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1061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106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Sentetik veya suni liflerde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1083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1083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Sentetik veya suni liflerde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1091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110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1103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Sentetik veya suni liflerde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11529</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pPr>
            <w:r>
              <w:rPr>
                <w:rFonts w:cs="Tms Rmn" w:ascii="Calibri" w:hAnsi="Calibri"/>
                <w:color w:val="000000"/>
              </w:rPr>
              <w:t>Dokumaya elverişli diğer maddelerde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11595</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2044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20443</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Sentetik liflerde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2045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20463</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Sentetik liflerde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205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2063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2064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pPr>
            <w:r>
              <w:rPr>
                <w:rFonts w:cs="Tms Rmn" w:ascii="Calibri" w:hAnsi="Calibri"/>
                <w:color w:val="000000"/>
              </w:rPr>
              <w:t>Sentetik veya suni liflerde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2089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2143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Sentetik liflerde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3022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5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3023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5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3026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muktan tuvalet ve mutfak bezleri (havlu veya benzer mensucatt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5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3039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Sentetik liflerde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5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63053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ökme maddeler için esnek mahfaza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5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01328</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01337</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01349</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2139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Enine kesiti daire şeklinde olup, çapı 14 mm. den az ol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214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pPr>
            <w:r>
              <w:rPr>
                <w:rFonts w:cs="Tms Rmn" w:ascii="Calibri" w:hAnsi="Calibri"/>
                <w:color w:val="000000"/>
              </w:rPr>
              <w:t>Haddeleme işlemi sırasında üzerlerinde çentikler, yivler, oluklar veya diğer şekil bozukluklar bulunanlar veya haddeleme işleminden sonra burulmuş ol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3063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emir veya alaşımsız çelikten kesiti daire şeklinde olan diğerleri (dikişl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3089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1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3121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emir veya çelikten demetlenmiş teller (toron) halat ve kablo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2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31815</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 vida ve cıvatalar (somunlu veya rondelalı olsun olması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2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3211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Gaz vakitli veya hem gaz hem diğer vakitli ol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32219</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32393</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aslanmaz çelikten ol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3269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4-6-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6042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İçi boş profil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60429</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6061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Alüminyum alaşımlarında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6069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Alaşımsız aluminyumdan ol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60719</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6109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761699</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2-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4031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Kaz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40734</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pPr>
            <w:r>
              <w:rPr>
                <w:rFonts w:cs="Tms Rmn" w:ascii="Calibri" w:hAnsi="Calibri"/>
                <w:color w:val="000000"/>
              </w:rPr>
              <w:t>Silindir hacmi 1000 cm</w:t>
            </w:r>
            <w:r>
              <w:rPr>
                <w:rFonts w:cs="Tms Rmn" w:ascii="Calibri" w:hAnsi="Calibri"/>
                <w:color w:val="000000"/>
                <w:vertAlign w:val="superscript"/>
              </w:rPr>
              <w:t>3</w:t>
            </w:r>
            <w:r>
              <w:rPr>
                <w:rFonts w:cs="Tms Rmn" w:ascii="Calibri" w:hAnsi="Calibri"/>
                <w:color w:val="000000"/>
              </w:rPr>
              <w:t>'ü geçen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4099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Sadece veya esas itibariyle kıvılcım ile ateşlemeli içten yanmalı pistonlu motorlar için ol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6-8-1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40999</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4151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encere veya duvar tipleri, tek bir gövde halinde (self-contained) veya 'split sistem'</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4181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Birden fazla dış kapılı kombine haldeki soğutucu -dondurucu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4182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Kompresörlü ol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4185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Soğutucu ve dondurucu ekipmanlar ile mücehhez depolama ve teşhir amaçlı diğer mobilya ( konsol, dolap, teşhir tezgahları, vitrinler ve benz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4221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Evlerde kullanıl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4501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Tam otomatik makina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4818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 cihaz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22-6-8-12-5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0213</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Çıkış gücü 375 kVA.yı geçen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0423</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Gücü 10 000 kVA.yı geçen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044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Statik konvertör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2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071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Kurşun asitli, pistonlu motorlar için</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12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 aydınlatma veya gözle görülebilen işaret cihazları</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5-22-2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166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 fırınlar: ocaklar, pişirme sacları, kaynatma halkaları, ızgaralar ve kızartma cihazları</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5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31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Gösterge tabloları [sıvı kristal tertibatlı (LCD) veya ışık veren diyod tertibatlı (LED) ol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36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Otomatik devre kesici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365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 anahtar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18-2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3669</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6-1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369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 teçhizat</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1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371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Gerilimi 1000 voltu geçmeyen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2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37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Gerilimi 1000 voltu geçenle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6-5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389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0-1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 </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4449</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5446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Gerilimi 1000 V.u geçen diğer elektrik iletken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10-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70829</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8-1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7083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Frenler ve servo - frenler ve bunların aksam ve parçaları</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8-1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7087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Tekerlekler ve bunların aksam, parça ve aksesuarı</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8-1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70893</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ebriyajlar ve bunların aksam ve parçaları</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8-1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70899</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leri</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890392</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Motorbotlar (dıştan takma motoru olanlar hariç)</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9401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Motorlu taşıtlarda kullanılan türden oturmaya mahsus mobilya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94014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Yatak haline getirilebilen oturmaya mahsus mobilyalar (kamp veya bahçede kullanılanlar hariç)</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940161</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İçleri doldurulmuş, kaplanmış olan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5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94018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Oturmaya mahsus diğer mobilya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94019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Aksam ve parça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6-8-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94032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Metalden diğer mobilya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94035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Yatak odalarında kullanılan türden ahşap mobilya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5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94036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Diğer ahşap mobilya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5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w:t>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94039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Aksam ve parça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4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r>
        <w:trPr/>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940600</w:t>
            </w:r>
          </w:p>
        </w:tc>
        <w:tc>
          <w:tcPr>
            <w:tcW w:w="3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rPr>
                <w:rFonts w:ascii="Calibri" w:hAnsi="Calibri" w:cs="Tms Rmn"/>
                <w:color w:val="000000"/>
              </w:rPr>
            </w:pPr>
            <w:r>
              <w:rPr>
                <w:rFonts w:cs="Tms Rmn" w:ascii="Calibri" w:hAnsi="Calibri"/>
                <w:color w:val="000000"/>
              </w:rPr>
              <w:t>Prefabrik yapılar</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2-2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hanging="0"/>
              <w:jc w:val="center"/>
              <w:rPr>
                <w:rFonts w:ascii="Calibri" w:hAnsi="Calibri" w:cs="Tms Rmn"/>
                <w:color w:val="000000"/>
              </w:rPr>
            </w:pPr>
            <w:r>
              <w:rPr>
                <w:rFonts w:cs="Tms Rmn" w:ascii="Calibri" w:hAnsi="Calibri"/>
                <w:color w:val="000000"/>
              </w:rPr>
              <w:t>3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snapToGrid w:val="false"/>
              <w:ind w:left="30" w:hanging="0"/>
              <w:rPr>
                <w:rFonts w:ascii="Calibri" w:hAnsi="Calibri" w:cs="Tms Rmn"/>
                <w:color w:val="000000"/>
              </w:rPr>
            </w:pPr>
            <w:r>
              <w:rPr>
                <w:rFonts w:cs="Tms Rmn" w:ascii="Calibri" w:hAnsi="Calibri"/>
                <w:color w:val="000000"/>
              </w:rPr>
            </w:r>
          </w:p>
        </w:tc>
      </w:tr>
    </w:tbl>
    <w:p>
      <w:pPr>
        <w:pStyle w:val="Normal"/>
        <w:autoSpaceDE w:val="false"/>
        <w:rPr>
          <w:rFonts w:ascii="Calibri" w:hAnsi="Calibri" w:cs="Tms Rmn"/>
          <w:color w:val="000000"/>
        </w:rPr>
      </w:pPr>
      <w:r>
        <w:rPr>
          <w:rFonts w:cs="Tms Rmn" w:ascii="Calibri" w:hAnsi="Calibri"/>
          <w:color w:val="000000"/>
        </w:rPr>
      </w:r>
    </w:p>
    <w:p>
      <w:pPr>
        <w:pStyle w:val="Normal"/>
        <w:rPr>
          <w:rFonts w:ascii="Calibri" w:hAnsi="Calibri" w:cs="Tms Rmn"/>
          <w:color w:val="000000"/>
        </w:rPr>
      </w:pPr>
      <w:r>
        <w:rPr>
          <w:rFonts w:cs="Tms Rmn" w:ascii="Calibri" w:hAnsi="Calibri"/>
          <w:color w:val="00000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34:00Z</dcterms:created>
  <dc:creator>Gulfem Halilbeyoglu</dc:creator>
  <dc:description/>
  <dc:language>en-US</dc:language>
  <cp:lastModifiedBy>serkan</cp:lastModifiedBy>
  <dcterms:modified xsi:type="dcterms:W3CDTF">2015-02-27T08:34:00Z</dcterms:modified>
  <cp:revision>2</cp:revision>
  <dc:subject/>
  <dc:title/>
</cp:coreProperties>
</file>