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ha numarasında kayıtlı bulunan ………………………………. ………………………………. Unvanlı firmamızın ……/…../…….. tarihinde ……………/…………….’da (ilçe/il) şube açılışı gerçekleştirmiş olup, ilgili ticaret sicili memurluğuna tescili yapılmıştır. Gerekli evraklar ekte yer almakta olup, şirketimize ait levha kaydı bilgilerinde şube açılışına ilişkin gerekli işlemler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Şubenin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Unvanı</w:t>
        <w:tab/>
        <w:t>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Adresi</w:t>
        <w:tab/>
        <w:tab/>
        <w:t>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Tel</w:t>
        <w:tab/>
        <w:tab/>
        <w:t>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Faks</w:t>
        <w:tab/>
        <w:tab/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ler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Şube açılışına ilişkin ticaret sicili gazetesi (veya tescil yazısı) fotokopi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Şube adına ve adresine kayıtlı Statik IP numarasını gösterir ilgili kurumdan alınmış evra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caret Sicil Tasdikname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a Kayıt Sure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syon Şeması ve Mali Tablola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Şube adresi Gebze/Darıca/Dilovası/Çayırova ilçelerinden birinde ise şubenin fiziki şartlarının tetkiki gerekmekte olup, tetkike talebine ilişkin dilekçe</w:t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5:00Z</dcterms:created>
  <dc:creator>guzin</dc:creator>
  <dc:description/>
  <cp:keywords/>
  <dc:language>en-US</dc:language>
  <cp:lastModifiedBy>serkan</cp:lastModifiedBy>
  <dcterms:modified xsi:type="dcterms:W3CDTF">2016-07-29T07:13:00Z</dcterms:modified>
  <cp:revision>5</cp:revision>
  <dc:subject/>
  <dc:title/>
</cp:coreProperties>
</file>