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EBZE TİCARET ODASI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İŞ MAKİNASI TESCİL BELGESİ İLE İLGİL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İLGİ FORMU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CIN CİN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KAS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L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İP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: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T AĞIRLIĞ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ŞASİ NUMARAS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OR NUMARAS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TOR GÜCÜ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KIT CİNSİ </w:t>
            </w:r>
            <w:r>
              <w:rPr/>
              <w:t>(DİZEL/BENZİN/DİĞE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KANİK –HİDROLİK-PNÖMATİK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LATL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İM KAPASİTESİ (TON/SAAT,KW/SAAT,PS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KERLEK ADEDİ VEYA PALETLİ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STİK VEYA PALET EBAD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İPMANLAR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İĞER ÖZELLİKL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KRİBİ KIYMETİ (T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3540"/>
        <w:jc w:val="right"/>
        <w:rPr/>
      </w:pPr>
      <w:r>
        <w:rPr>
          <w:b/>
        </w:rPr>
        <w:t xml:space="preserve">SAHİBİ ADI VE SOYADI </w:t>
        <w:tab/>
        <w:tab/>
        <w:tab/>
        <w:t xml:space="preserve">                 KONU İLE İLGİLİ ODA’CA                    GÖREVLENDİRİLEN BİLİRKİŞİ</w:t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22:00Z</dcterms:created>
  <dc:creator>Administrator</dc:creator>
  <dc:description/>
  <cp:keywords/>
  <dc:language>en-US</dc:language>
  <cp:lastModifiedBy>umit</cp:lastModifiedBy>
  <cp:lastPrinted>2010-02-08T09:16:00Z</cp:lastPrinted>
  <dcterms:modified xsi:type="dcterms:W3CDTF">2010-02-08T07:27:00Z</dcterms:modified>
  <cp:revision>19</cp:revision>
  <dc:subject/>
  <dc:title>GEBZE TİCARET ODASI</dc:title>
</cp:coreProperties>
</file>