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GENEL KURULDA HAZIR BULUNANLAR LİSTESİ ÖRNEĞ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.....................…ŞİRKETİNİN.................. TARİHİNDE YAPILAN ...........  GENEL KURUL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/>
        <w:t xml:space="preserve"> 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6"/>
        <w:gridCol w:w="670"/>
        <w:gridCol w:w="624"/>
        <w:gridCol w:w="774"/>
        <w:gridCol w:w="774"/>
        <w:gridCol w:w="668"/>
        <w:gridCol w:w="731"/>
        <w:gridCol w:w="909"/>
        <w:gridCol w:w="867"/>
        <w:gridCol w:w="469"/>
      </w:tblGrid>
      <w:tr>
        <w:trPr>
          <w:trHeight w:val="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PAY SAHİBİNİN AD/SOYAD/UNVAN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V.K. 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UYRUĞ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ADRES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PAYLARIN TOPLAM İTİBARİ DEĞERİ (T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PAYLARIN EDİNİM ŞEKLİ VE TARİHİ(*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KATILIM ŞEKLİ (**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EMSİLCİ TÜRÜ (***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EMSİLCİNİN AD/SOYAD/ UNVA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EMSİLCİN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V.K. NO’S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İMZA</w:t>
            </w:r>
          </w:p>
        </w:tc>
      </w:tr>
      <w:tr>
        <w:trPr>
          <w:trHeight w:val="4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ŞİRKETİN SERMAYES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VE PAYLARIN TOPLAM İTİBARİ DEĞERİ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461"/>
      </w:tblGrid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İSİM/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EKALETNAME ÖRNEĞ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KALET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Sahibi olduğum …………TL toplam itibari değerde paya ilişkin olarak .................. .................. Limited Şirketinin ............. tarihinde ......................... adresinde saat .......... de yapılacak ............ yılına ait olağan/olağanüstü genel kurul toplantısında beni temsil etmeye ve gündemdeki maddelerin karara bağlanması için oy kullanmaya .....................'yı vekil tayin etti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30"/>
      </w:tblGrid>
      <w:tr>
        <w:trPr/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KALETİ V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ı Soyadı/Unvan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rih ve 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OT : Vekaletnameler noter tasdikli olmak zorund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1:00Z</dcterms:created>
  <dc:creator>fehmi</dc:creator>
  <dc:description/>
  <cp:keywords/>
  <dc:language>en-US</dc:language>
  <cp:lastModifiedBy>Fehmi Öner</cp:lastModifiedBy>
  <dcterms:modified xsi:type="dcterms:W3CDTF">2020-10-14T10:51:00Z</dcterms:modified>
  <cp:revision>2</cp:revision>
  <dc:subject/>
  <dc:title/>
</cp:coreProperties>
</file>