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BZE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Tahoma" w:ascii="Tahoma" w:hAnsi="Tahoma"/>
          <w:bCs/>
        </w:rPr>
        <w:t>Ekte sunulan yeni şirket kuruluşuna ait esas sözleşmenin 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Ü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MERKEZ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İRKETİN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 YETKİLİLER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YASAL AÇILIŞ DEFTERLERİ İLE TESCİL EVRAKLARINI TESLİM ALACAK KİŞ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DI SOYADI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.C. NUMARASI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ŞLETMENİN  VE 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3"/>
        <w:gridCol w:w="1924"/>
        <w:gridCol w:w="1736"/>
        <w:gridCol w:w="1799"/>
      </w:tblGrid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ORTAĞIN ADI SOYADI </w:t>
            </w:r>
            <w:r>
              <w:rPr>
                <w:rFonts w:cs="Tahoma" w:ascii="Tahoma" w:hAnsi="Tahoma"/>
                <w:bCs/>
              </w:rPr>
              <w:t xml:space="preserve">TİCARET UNVA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.C.NO UYRUĞ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 ADED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AHHÜT EDİLEN SERMAYE (T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DENMİŞ SERMAYE (TL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M SERMAY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04:00Z</dcterms:created>
  <dc:creator>hur.yalcinkaya</dc:creator>
  <dc:description/>
  <cp:keywords/>
  <dc:language>en-US</dc:language>
  <cp:lastModifiedBy>Fehmi Öner</cp:lastModifiedBy>
  <cp:lastPrinted>2012-04-09T11:34:00Z</cp:lastPrinted>
  <dcterms:modified xsi:type="dcterms:W3CDTF">2019-03-25T14:22:00Z</dcterms:modified>
  <cp:revision>4</cp:revision>
  <dc:subject/>
  <dc:title/>
</cp:coreProperties>
</file>