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bze  Ticaret Sicil Müdürlüğü ’ n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üdürlüğünüzün ……………………………….. sicil numarasında …………………………. ünvanla kayıtlıyı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Firmamız adına özel siciller kayıtlı bulunan tapu /  araç / marka -  patent ve Ticaret Siciline Tescilli Şubeleri ait bilgileri aşağıdaki gibi olduğunu beyan ederiz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yıtlı Olduğu Özel Sici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a Mod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çek Değer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Kayıtlı Olduğu Özel Sici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u Bilgile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çek Değer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yıtlı Olduğu Özel Sici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a Pat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çek Değe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Şubenin Kayıtlı Olduğu Ticaret Sicil Müdürlüğü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aret Sicili Numaras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SİS NUMARAS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yrıca yukarıda belirtilen varlıklar haricinde özel sicile bildirimi gereken başka bir mal varlığı bulunmamaktadır.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ŞİRKET KAŞESİ</w:t>
      </w:r>
    </w:p>
    <w:p>
      <w:pPr>
        <w:pStyle w:val="Normal"/>
        <w:ind w:left="6372" w:hanging="0"/>
        <w:rPr/>
      </w:pPr>
      <w:r>
        <w:rPr>
          <w:rFonts w:cs="Arial" w:ascii="Arial" w:hAnsi="Arial"/>
        </w:rPr>
        <w:t>YETKLİ AD SOYAD İMZA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u w:val="single"/>
        </w:rPr>
        <w:t xml:space="preserve">ÖNEMLİ NOT :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ildirim yapılacak her merci için ayrı beyan hazırlan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26:00Z</dcterms:created>
  <dc:creator>meral.kuzu</dc:creator>
  <dc:description/>
  <cp:keywords/>
  <dc:language>en-US</dc:language>
  <cp:lastModifiedBy>Fehmi Öner</cp:lastModifiedBy>
  <dcterms:modified xsi:type="dcterms:W3CDTF">2020-01-29T09:29:00Z</dcterms:modified>
  <cp:revision>3</cp:revision>
  <dc:subject/>
  <dc:title/>
</cp:coreProperties>
</file>