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102 SAYILI T.T.K’ NUN 457. MADDESİNE İSTİNADEN HAZIRLANAN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ahoma" w:ascii="Tahoma" w:hAnsi="Tahoma"/>
          <w:b/>
          <w:sz w:val="24"/>
          <w:szCs w:val="24"/>
        </w:rPr>
        <w:t>YÖNETİM KURULU BEYANI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9"/>
      </w:tblGrid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ŞİRKETİN ÜNVANI                                                      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İCARET SİCİLİ NUMARAS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Kİ SERMAYE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Nİ SERMAYE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YANA İLİŞKİN BİLGİLER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864"/>
      </w:tblGrid>
      <w:tr>
        <w:trPr>
          <w:trHeight w:val="107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Sermaye artırımında nakdî sermaye konuluyorsa; artırılan kısmın tamamen taahhüt edildiğine ve kanun veya esas sözleşme gereğince ödenmesi gerekli tutarın ödenip ödenmediğine ilişkin açıklam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52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İç kaynaklardan yapılan sermaye artırımının hangi kaynaklardan karşılandığı, bu kaynakların gerçekliği ve şirket malvarlığı içinde var olduklarına ilişkin açıklam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52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Sermaye artırımında  ş</w:t>
            </w:r>
            <w:r>
              <w:rPr>
                <w:rFonts w:eastAsia="Times New Roman" w:cs="Arial" w:ascii="Arial" w:hAnsi="Arial"/>
                <w:bCs/>
                <w:lang w:eastAsia="tr-TR"/>
              </w:rPr>
              <w:t>irkete ayni sermaye konuluyor  veya işletme devir alınıyorsa, bunlara verilecek karşılığın uygunluğuna ilişkin açıklam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33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Sermayeye dönüştürülen fonun veya yedek akçenin serbestçe tasarruf olunabileceğine ilişkin açıklam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52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Sermaye artırımında   gerekli organların ve kurumların onaylarının alındığına ve yasal gerekliliklerin yerine getirildiğine ilişkin açıklam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90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Sermaye artırımında  rüçhan hakları sınırlandırılmış veya kaldırılmışsa bunun sebepleri, miktarı ve oranı ve sermaye artırımında  kullanılmayan rüçhan haklarının kimlere, niçin, ne fiyatla verildiğine ilişkin açıklam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Sermaye artırımında  bir borcun takası söz konusu ise, bu borcun varlığı, geçerliliği ve takas edilebilirliğine ilişkin açıklam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33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>Şartlı sermaye artırımının ve uygulamasının kanuna uygunluğuna ilişkin açıklam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33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Sermaye artırımında  hizmet verenlere ödenen ücretlere ilişkin açıklamala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ÖNETİM KURULU ÜYELERİ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I SOYADI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.C.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426" w:right="2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1:00Z</dcterms:created>
  <dc:creator>fehmi</dc:creator>
  <dc:description/>
  <dc:language>en-US</dc:language>
  <cp:lastModifiedBy>fehmi</cp:lastModifiedBy>
  <cp:lastPrinted>2012-07-11T17:31:00Z</cp:lastPrinted>
  <dcterms:modified xsi:type="dcterms:W3CDTF">2017-04-13T06:21:00Z</dcterms:modified>
  <cp:revision>3</cp:revision>
  <dc:subject/>
  <dc:title/>
</cp:coreProperties>
</file>