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ANONİM ŞİRKETİ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RAR NO               :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KARAR TARİHİ         :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PLANTIYA KATILANLA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önetim Kurulumuz ..........................................................tarihinde toplanarak aşağıdaki şekilde görev bölümünü yapmıştı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önetim Kurulu Başkanlığı’na .................................................................T.C.NO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önetim Kurulu Başkan Vekilliği’ne .........................................................T.C.NO: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çilmiştir.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- Yönetim Kurulu’ndan .........................................................’ya imza yetkisi verilmesin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ve şirket kaşesi üzerine atacakları  (……………………. )    imzaları ile şirket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temsil etmelerine oy birliği ile karar verildi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YÖNETİM KURULU ÜYESİ                          YÖNETİM KURULU ÜYESİ               YÖNETİM KURULU ÜYESİ</w:t>
      </w:r>
    </w:p>
    <w:p>
      <w:pPr>
        <w:pStyle w:val="Normal"/>
        <w:rPr/>
      </w:pPr>
      <w:r>
        <w:rPr>
          <w:b/>
        </w:rPr>
        <w:t>ADI-SOYADI                                                            ADI-SOYADI                                    ADI-SOYADI</w:t>
      </w:r>
    </w:p>
    <w:p>
      <w:pPr>
        <w:pStyle w:val="Normal"/>
        <w:rPr>
          <w:b/>
          <w:b/>
        </w:rPr>
      </w:pPr>
      <w:r>
        <w:rPr>
          <w:b/>
        </w:rPr>
        <w:t>İMZA                                                                             İMZA                                               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93" w:right="424" w:gutter="0" w:header="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04:00Z</dcterms:created>
  <dc:creator>fehmi</dc:creator>
  <dc:description/>
  <cp:keywords/>
  <dc:language>en-US</dc:language>
  <cp:lastModifiedBy>Fehmi Öner</cp:lastModifiedBy>
  <dcterms:modified xsi:type="dcterms:W3CDTF">2020-10-20T08:04:00Z</dcterms:modified>
  <cp:revision>2</cp:revision>
  <dc:subject/>
  <dc:title>……………</dc:title>
</cp:coreProperties>
</file>