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………………………………………………………………………</w:t>
      </w:r>
      <w:r>
        <w:rPr>
          <w:rFonts w:cs="Arial" w:ascii="Arial" w:hAnsi="Arial"/>
          <w:b w:val="false"/>
          <w:bCs/>
          <w:color w:val="000000"/>
        </w:rPr>
        <w:t>ANONİM ŞİRKETİ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lamaMetni"/>
        <w:rPr/>
      </w:pPr>
      <w:r>
        <w:rPr>
          <w:rFonts w:cs="Arial" w:ascii="Arial" w:hAnsi="Arial"/>
          <w:bCs/>
          <w:color w:val="000000"/>
        </w:rPr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YÖNETİM KURUL KARARI</w:t>
      </w:r>
    </w:p>
    <w:p>
      <w:pPr>
        <w:pStyle w:val="AklamaMetni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lamaMetni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lamaMetni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lamaMetn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AR NO</w:t>
        <w:tab/>
        <w:tab/>
        <w:tab/>
        <w:t>:</w:t>
      </w:r>
    </w:p>
    <w:p>
      <w:pPr>
        <w:pStyle w:val="AklamaMetni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AR TARİHİ</w:t>
        <w:tab/>
        <w:tab/>
        <w:tab/>
        <w:t>:</w:t>
      </w:r>
    </w:p>
    <w:p>
      <w:pPr>
        <w:pStyle w:val="AklamaMetni"/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ARIN KONUSU</w:t>
        <w:tab/>
        <w:tab/>
        <w:t>: ŞUBE KAPANIŞI</w:t>
      </w:r>
    </w:p>
    <w:p>
      <w:pPr>
        <w:pStyle w:val="AklamaMetn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LANTIYA KATILANLAR</w:t>
        <w:tab/>
        <w:t>: (TÜM YÖNETİM KURUL ÜYELERİNİN İSİM VE SOY İSİMLERİ)</w:t>
      </w:r>
    </w:p>
    <w:p>
      <w:pPr>
        <w:pStyle w:val="AklamaMetni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lamaMetni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RARIN METNİ</w:t>
      </w:r>
    </w:p>
    <w:p>
      <w:pPr>
        <w:pStyle w:val="AklamaMetni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lamaMetni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Şirket Yönetim kurulumuz ..../...../200.. tarihinde şirket merkezinde toplanarak;  __________ ili __________ ilçesi ……………………….. adresinde bulunan  şubemizin kapatılmasına oy birliği ile karar verilmiştir</w:t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ÖN.KUR.BŞK.                                     YÖN.KUR.BŞK.YRD.                   YÖN.KUR.ÜYE</w:t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Soyad TC:                                          Ad Soyad TC:                              Ad Soyad TC:</w:t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6120" w:leader="hyphen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AklamaMetni">
    <w:name w:val="Açıklama Metni"/>
    <w:basedOn w:val="Normal"/>
    <w:qFormat/>
    <w:pPr>
      <w:overflowPunct w:val="true"/>
      <w:autoSpaceDE w:val="true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fehmi</dc:creator>
  <dc:description/>
  <dc:language>en-US</dc:language>
  <cp:lastModifiedBy>fehmi</cp:lastModifiedBy>
  <dcterms:modified xsi:type="dcterms:W3CDTF">2014-08-11T11:34:00Z</dcterms:modified>
  <cp:revision>2</cp:revision>
  <dc:subject/>
  <dc:title>Karar Tarihi:</dc:title>
</cp:coreProperties>
</file>