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caeli İli …. İlçesi Dahilinde …….…..adresin de oturmaktayım ticari ikametgahım …..............................................................Gebze/KOCAELİ adresinde olup .../..../….. tarihinden beri ................................................................................................................ işleri ile iştigal etmekteyi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asal Mevzuatta belirtilen şartları sağladığımdan ticaret unvanı ve diğer belgeler  ek olarak sunulmuştur.  Tescil ve ilanını arz ederim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ŞİRKETİN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ŞİRKETİN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İRKETİN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TMENİN AÇILIŞ TARİH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TMENİN TEMSİL ŞEKL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Arial" w:ascii="Arial" w:hAnsi="Arial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İ DAİRESİ / VERGİ NOS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Gİ LEVHASI ONAY KODU:</w:t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ukarıdaki bilgilerin doğru olduğunu, yapılacak inceleme sonucunda aksine tespit yapılması durumunda sorumluluğu kabul ettiğimi / ettiğimizi beyan ve taahhüt ederim 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56:00Z</dcterms:created>
  <dc:creator>hur.yalcinkaya</dc:creator>
  <dc:description/>
  <cp:keywords/>
  <dc:language>en-US</dc:language>
  <cp:lastModifiedBy>Fehmi Öner</cp:lastModifiedBy>
  <cp:lastPrinted>2012-04-09T11:34:00Z</cp:lastPrinted>
  <dcterms:modified xsi:type="dcterms:W3CDTF">2018-10-31T10:56:00Z</dcterms:modified>
  <cp:revision>2</cp:revision>
  <dc:subject/>
  <dc:title/>
</cp:coreProperties>
</file>