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        …./…../…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BZE TİCARET ODASI BAŞKANLIĞI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GEB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nızın …….. sicil nolu üyesiyiz. Şirketimizin ana nace faaliyet kodunun aşağıdaki şekilde değiştirilmesi hususunda gereğinin yapılmasını bilgilerinize arz ederi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ki Nace Kodu 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ni Nace Kodu 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ygılarımız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Şirket Ünvanı veya Kaşesi 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tkili Ad Soyad T.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İm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 : Vergi Levhası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1:00Z</dcterms:created>
  <dc:creator>Serhan</dc:creator>
  <dc:description/>
  <cp:keywords/>
  <dc:language>en-US</dc:language>
  <cp:lastModifiedBy>Sertan Kızılkan</cp:lastModifiedBy>
  <cp:lastPrinted>2018-07-31T11:43:00Z</cp:lastPrinted>
  <dcterms:modified xsi:type="dcterms:W3CDTF">2022-02-24T11:21:00Z</dcterms:modified>
  <cp:revision>2</cp:revision>
  <dc:subject/>
  <dc:title>GEBZE TİCARET SİCİL MEMURLUĞUNDA</dc:title>
</cp:coreProperties>
</file>