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…./…../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BZE TİCARET ODASI BAŞKANLIĞI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GEB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nızın …….. sicil nolu üyesiyiz. Şirketimizin ana nace faaliyet koduna ilave olarak belirtilen nace kodunun / kodlarının eklenmesi hususunda gereğinin yapılmasını bilgilerinize arz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lenmesi İstenen Nace Kodu / Kodları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e Kodu 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anımı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irket Ünvanı veya Kaşesi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kili Ad Soyad T.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 : Mükellefiyet Yazısı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Serhan</dc:creator>
  <dc:description/>
  <cp:keywords/>
  <dc:language>en-US</dc:language>
  <cp:lastModifiedBy>Sertan Kızılkan</cp:lastModifiedBy>
  <cp:lastPrinted>2018-07-31T11:43:00Z</cp:lastPrinted>
  <dcterms:modified xsi:type="dcterms:W3CDTF">2022-02-24T11:17:00Z</dcterms:modified>
  <cp:revision>2</cp:revision>
  <dc:subject/>
  <dc:title>GEBZE TİCARET SİCİL MEMURLUĞUNDA</dc:title>
</cp:coreProperties>
</file>