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96"/>
        <w:gridCol w:w="996"/>
        <w:gridCol w:w="2005"/>
        <w:gridCol w:w="1661"/>
        <w:gridCol w:w="1519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TTK 459 MADDESİNE GÖRE HAZIRLANMIŞ İŞTİRAK TAAHHÜTNAMESİDİR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Ticaret Unvanı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Tescilli Adresi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rketin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ahibinin Adı Soyadı T.C. NO: Adresi / Tüzel Kişi Ünvan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459 Md gereğince yukarıdaki bilgilerin doğru olduğunu beyan ve kayıtsız şartsız taahhüt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 …/…/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m Kurulu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Soyad T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0:00Z</dcterms:created>
  <dc:creator>meral.kuzu</dc:creator>
  <dc:description/>
  <cp:keywords/>
  <dc:language>en-US</dc:language>
  <cp:lastModifiedBy>Fehmi Öner</cp:lastModifiedBy>
  <dcterms:modified xsi:type="dcterms:W3CDTF">2022-03-25T06:20:00Z</dcterms:modified>
  <cp:revision>2</cp:revision>
  <dc:subject/>
  <dc:title>İştirak Taahhütnamesi</dc:title>
</cp:coreProperties>
</file>