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30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spacing w:lineRule="exact"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ümrük ve Ticaret Bakanlığından:</w:t>
                  </w:r>
                </w:p>
                <w:p>
                  <w:pPr>
                    <w:pStyle w:val="Normal"/>
                    <w:spacing w:lineRule="exac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Tebliğin amacı, tasfiye halinde bulunan anonim,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epo edileceği bankay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epo edilmesi ile banka hesabına yatırılan tutarın hak sahiplerine ödenmesine ilişkin usul ve esaslar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elirlemektir</w:t>
                  </w:r>
                  <w:r>
                    <w:rPr>
                      <w:rFonts w:eastAsia="Times New Roman" w:cs="Times New Roman" w:ascii="Times New Roman" w:hAnsi="Times New Roman"/>
                      <w:sz w:val="18"/>
                      <w:szCs w:val="18"/>
                      <w:lang w:eastAsia="tr-TR"/>
                    </w:rPr>
                    <w:t>.</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Tebliğ, </w:t>
                  </w:r>
                  <w:r>
                    <w:rPr>
                      <w:rFonts w:eastAsia="Times New Roman" w:cs="Times New Roman" w:ascii="Times New Roman" w:hAnsi="Times New Roman"/>
                      <w:sz w:val="18"/>
                      <w:lang w:eastAsia="tr-TR"/>
                    </w:rPr>
                    <w:t>13/1/2011</w:t>
                  </w:r>
                  <w:r>
                    <w:rPr>
                      <w:rFonts w:eastAsia="Times New Roman" w:cs="Times New Roman" w:ascii="Times New Roman" w:hAnsi="Times New Roman"/>
                      <w:sz w:val="18"/>
                      <w:szCs w:val="18"/>
                      <w:lang w:eastAsia="tr-TR"/>
                    </w:rPr>
                    <w:t xml:space="preserve"> tarihli ve 6102 sayılı Türk Ticaret Kanunu hükümlerine göre tasfiyeleri yürütülen anonim,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ve sermayesi paylara bölünmüş komandit şirketleri kaps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üdürlük: Ticaret Sicili Müdürlüğünü,</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Sözleşme: Anonim şirketlerde ve sermayesi paylara bölünmüş komandit şirketlerde esas sözleşmeyi,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şirketlerde şirket sözleşmesin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Şirket: Anonim,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ve sermayesi paylara bölünmüş komandit şirketler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xml:space="preserve"> ed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lacağı bankaya yatırılacak olan alacaklılar</w:t>
                    <w:tab/>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Tasfiye halinde bulunan şirketlerin bu Tebliğ kapsamındaki alacaklıları şunlar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Şirket defterlerinden veya diğer belgelerden alacaklı oldukları anlaşılan, yerleşim yerleri bilinen ve iadeli taahhütlü mektupla çağrılan kişi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asfiye halinde bulunan şirketin ulaşılamayan ortaklar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lacağın yatırılacağı banka</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MADDE 6 –</w:t>
                  </w:r>
                  <w:r>
                    <w:rPr>
                      <w:rFonts w:eastAsia="Times New Roman" w:cs="Times New Roman" w:ascii="Times New Roman" w:hAnsi="Times New Roman"/>
                      <w:sz w:val="18"/>
                      <w:lang w:eastAsia="tr-TR"/>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Muaccel olmayan veya hakkında uyuşmazlık bulunan borçlar bu kapsamda değild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lacakların veya pay bedellerinin yatırılacağı hesap</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Tasfiye memurunun başvurusu üzerine, tasfiye halindeki şirketin Vergi Kimlik Numarası ile vadeli Türk Lirası mevduat hesabı açıl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lacaklı listesi ve alacaklıya ödeme yapılmas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Liste verildiği gün </w:t>
                  </w:r>
                  <w:r>
                    <w:rPr>
                      <w:rFonts w:eastAsia="Times New Roman" w:cs="Times New Roman" w:ascii="Times New Roman" w:hAnsi="Times New Roman"/>
                      <w:sz w:val="18"/>
                      <w:lang w:eastAsia="tr-TR"/>
                    </w:rPr>
                    <w:t>Müdürlüğün kurulu</w:t>
                  </w:r>
                  <w:r>
                    <w:rPr>
                      <w:rFonts w:eastAsia="Times New Roman" w:cs="Times New Roman" w:ascii="Times New Roman" w:hAnsi="Times New Roman"/>
                      <w:sz w:val="18"/>
                      <w:szCs w:val="18"/>
                      <w:lang w:eastAsia="tr-TR"/>
                    </w:rPr>
                    <w:t xml:space="preserve"> olduğu ticaret ve sanayi veya ticaret odasının internet sitesinde yayıml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evduata ilişkin zamanaşım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Tasfiye halinde şirket adına açılan mevduatın zamanaşımına uğraması hakkında </w:t>
                  </w:r>
                  <w:r>
                    <w:rPr>
                      <w:rFonts w:eastAsia="Times New Roman" w:cs="Times New Roman" w:ascii="Times New Roman" w:hAnsi="Times New Roman"/>
                      <w:sz w:val="18"/>
                      <w:lang w:eastAsia="tr-TR"/>
                    </w:rPr>
                    <w:t>19/10/2005</w:t>
                  </w:r>
                  <w:r>
                    <w:rPr>
                      <w:rFonts w:eastAsia="Times New Roman" w:cs="Times New Roman" w:ascii="Times New Roman" w:hAnsi="Times New Roman"/>
                      <w:sz w:val="18"/>
                      <w:szCs w:val="18"/>
                      <w:lang w:eastAsia="tr-TR"/>
                    </w:rPr>
                    <w:t xml:space="preserve"> tarihli ve 5411 sayılı Bankacılık Kanunu ve bu Kanuna dayanılarak çıkarılan ikincil mevzuat hükümleri uygul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Bu Tebliğ hükümlerini Gümrük ve Ticaret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6:00Z</dcterms:created>
  <dc:creator>ahmet</dc:creator>
  <dc:description/>
  <cp:keywords/>
  <dc:language>en-US</dc:language>
  <cp:lastModifiedBy>Sertan Kızılkan</cp:lastModifiedBy>
  <dcterms:modified xsi:type="dcterms:W3CDTF">2022-05-20T09:06:00Z</dcterms:modified>
  <cp:revision>2</cp:revision>
  <dc:subject/>
  <dc:title/>
</cp:coreProperties>
</file>