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iktisadi işletme açılışının 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RNEĞİN/VAKFIN U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RNEĞİN/VAKFIN 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RNEĞİN/VAKFIN  VERGİ DAİRESİ NOSU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İKTİSADİ İŞLETMENİN U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İKTİSADİ İŞLETMENİN ADRESİ 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KTİSADİ İŞLETMENİN VERGİ DAİRESİ NOS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İKTİSADİ İŞLETME 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KTİSADİ İŞLETME  FAALİYET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YASAL AÇILIŞ DEFTERLERİ İLE TESCİL EVRAKLARINI TESLİM ALACAK KİŞ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DI SOYADI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.C. NUMARASI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ADI-SOYADI (T.C.) 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4:00Z</dcterms:created>
  <dc:creator>hur.yalcinkaya</dc:creator>
  <dc:description/>
  <cp:keywords/>
  <dc:language>en-US</dc:language>
  <cp:lastModifiedBy>Sertan Kızılkan</cp:lastModifiedBy>
  <cp:lastPrinted>2012-04-09T11:34:00Z</cp:lastPrinted>
  <dcterms:modified xsi:type="dcterms:W3CDTF">2023-11-28T09:05:00Z</dcterms:modified>
  <cp:revision>4</cp:revision>
  <dc:subject/>
  <dc:title/>
</cp:coreProperties>
</file>