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bze  Ticaret Sicil Müdürlüğü ’ n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üdürlüğünüzün ……………………………….. sicil numarasında …………………………. ünvanla kayıtlıyı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irmamız adına özel siciller kayıtlı bulunan tapu /  araç / marka -  patent ve Ticaret Siciline Tescilli Şubeleri ait bilgileri aşağıdaki gibi olduğunu beyan eder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u Bilgi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at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Değ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Şubenin Kayıtlı Olduğu Ticaret Sicil Müdürlüğ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Sicili Numara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S NUMARA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yrıca yukarıda belirtilen varlıklar haricinde özel sicile bildirimi gereken başka bir mal varlığı bulunmamaktadır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ŞİRKET KAŞESİ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YETKLİ AD SOYAD İMZA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u w:val="single"/>
        </w:rPr>
        <w:t xml:space="preserve">ÖNEMLİ NOT 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ldirim yapılacak her merci için ayrı beyan hazır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8:00Z</dcterms:created>
  <dc:creator>meral.kuzu</dc:creator>
  <dc:description/>
  <cp:keywords/>
  <dc:language>en-US</dc:language>
  <cp:lastModifiedBy>Sertan Kızılkan</cp:lastModifiedBy>
  <dcterms:modified xsi:type="dcterms:W3CDTF">2023-11-08T08:58:00Z</dcterms:modified>
  <cp:revision>2</cp:revision>
  <dc:subject/>
  <dc:title/>
</cp:coreProperties>
</file>