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ÜRK DÜNYASI İŞ FORUM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7 Haziran 2024, Issık Göl – Kırgız Cumhuriy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TEYİT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2875</wp:posOffset>
                </wp:positionV>
                <wp:extent cx="5939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21 Haziran 2024 tarihi saat 18.00’e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ürk Ticaret ve Sanayi Odaları Birliği Sekreterya’sına iletilmesi gerekmektedir. (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55.45pt;mso-wrap-distance-left:9.05pt;mso-wrap-distance-right:9.05pt;mso-wrap-distance-top:0pt;mso-wrap-distance-bottom:0pt;margin-top:11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21 Haziran 2024 tarihi saat 18.00’e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ürk Ticaret ve Sanayi Odaları Birliği Sekreterya’sına iletilmesi gerekmektedir. (E-posta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e: 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Kırgız Cum. ve diğer üye ve gözlemci ülkeler ile yaşanan sorunlar ve çözüm önerileri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StBilgiChar1">
    <w:name w:val="Üs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adem.kula@tobb.org.tr" TargetMode="External"/><Relationship Id="rId4" Type="http://schemas.openxmlformats.org/officeDocument/2006/relationships/hyperlink" Target="mailto:adem.kula@tobb.org.t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2:00Z</dcterms:created>
  <dc:creator>tobb-25</dc:creator>
  <dc:description/>
  <cp:keywords/>
  <dc:language>en-US</dc:language>
  <cp:lastModifiedBy>Serkan Dinçer</cp:lastModifiedBy>
  <cp:lastPrinted>2014-11-17T11:32:00Z</cp:lastPrinted>
  <dcterms:modified xsi:type="dcterms:W3CDTF">2024-05-28T05:42:00Z</dcterms:modified>
  <cp:revision>2</cp:revision>
  <dc:subject/>
  <dc:title>TÜRKİYE-AVUSTURYA İŞ FORUMU</dc:title>
</cp:coreProperties>
</file>