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Tarih: …../……/20…..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BZE TİCARET ODASI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GENEL SEKRETERLİĞİ 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evha numarasında kayıtlı bulunan ……………. Unvanlı firmamıza ait statik ip ve iletişim bilgileri ile ilgili olarak levha kaydı bilgilerinde gerekli güncellemenin yapılmasını arz ederiz.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tik IP</w:t>
        <w:tab/>
        <w:t>:  .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 2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s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posta: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şe – İmza 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-Soyad</w:t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kler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rFonts w:cs="Arial" w:ascii="Arial" w:hAnsi="Arial"/>
          <w:sz w:val="24"/>
          <w:szCs w:val="24"/>
        </w:rPr>
        <w:t>Statik IP numarasında veya adresinde değişiklik var ise internet sağlayıcı kurumdan/firmadan alınmış, acentenin bilgilerinin de bulunduğu statik IP numarasını gösterir evrak</w:t>
      </w:r>
    </w:p>
    <w:sectPr>
      <w:type w:val="nextPage"/>
      <w:pgSz w:w="11906" w:h="16838"/>
      <w:pgMar w:left="1187" w:right="843" w:gutter="0" w:header="0" w:top="1843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21:00Z</dcterms:created>
  <dc:creator>guzin</dc:creator>
  <dc:description/>
  <cp:keywords/>
  <dc:language>en-US</dc:language>
  <cp:lastModifiedBy>Serkan Dinçer</cp:lastModifiedBy>
  <cp:lastPrinted>2016-11-23T15:51:00Z</cp:lastPrinted>
  <dcterms:modified xsi:type="dcterms:W3CDTF">2023-02-17T10:15:00Z</dcterms:modified>
  <cp:revision>3</cp:revision>
  <dc:subject/>
  <dc:title/>
</cp:coreProperties>
</file>