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LİMİTED ŞİRKET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ÜDÜRLER KURULU KARAR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Tarihi:</w:t>
        <w:br/>
        <w:t>Karar No:</w:t>
        <w:br/>
        <w:t>Toplantıya Katılanlar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üdürler kurulu şirket merkezinde toplanarak; merkez adresini ……. İli ……….ilçesi…………………adresinden ………..İli …..ilçesi…………………. adresine taşınmasına oy birliği ile karar verilmiştir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üdürler Kurulu Üyesi  / Üyeleri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-SOYAD T.C.N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4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user</dc:creator>
  <dc:description/>
  <cp:keywords/>
  <dc:language>en-US</dc:language>
  <cp:lastModifiedBy>Sertan Kızılkan</cp:lastModifiedBy>
  <dcterms:modified xsi:type="dcterms:W3CDTF">2024-10-21T07:53:00Z</dcterms:modified>
  <cp:revision>2</cp:revision>
  <dc:subject/>
  <dc:title>Karar Tarihi:</dc:title>
</cp:coreProperties>
</file>