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 olarak ticaret sicil kaydımız tasfiyeden dönerek faal hale geldiğinden oda kaydımızın da açılması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:</w:t>
      </w:r>
    </w:p>
    <w:p>
      <w:pPr>
        <w:pStyle w:val="Normal"/>
        <w:rPr/>
      </w:pPr>
      <w:r>
        <w:rPr/>
        <w:t xml:space="preserve">İletişim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6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18T06:06:00Z</dcterms:modified>
  <cp:revision>2</cp:revision>
  <dc:subject/>
  <dc:title>GEBZE TİCARET SİCİL MEMURLUĞUNDA</dc:title>
</cp:coreProperties>
</file>