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GENEL KURULDA HAZIR BULUNANLAR LİSTESİ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......................…ŞİRKETİNİN.................. TARİHİNDE YAPILAN ...........  GENEL KURU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/>
      </w:pPr>
      <w:r>
        <w:rPr/>
        <w:t xml:space="preserve"> 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6"/>
        <w:gridCol w:w="670"/>
        <w:gridCol w:w="624"/>
        <w:gridCol w:w="774"/>
        <w:gridCol w:w="774"/>
        <w:gridCol w:w="668"/>
        <w:gridCol w:w="731"/>
        <w:gridCol w:w="909"/>
        <w:gridCol w:w="867"/>
        <w:gridCol w:w="469"/>
      </w:tblGrid>
      <w:tr>
        <w:trPr>
          <w:trHeight w:val="4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 SAHİBİNİN AD/SOYAD/UNVAN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V.K. N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UYRUĞ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ADRES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LARIN TOPLAM İTİBARİ DEĞERİ (TL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PAYLARIN EDİNİM ŞEKLİ VE TARİHİ(*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KATILIM ŞEKLİ (**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 TÜRÜ (***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NİN AD/SOYAD/ UNVAN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EMSİLCİN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T.C./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V.K. NO’S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  <w:lang w:eastAsia="tr-TR"/>
              </w:rPr>
              <w:t>İMZA</w:t>
            </w:r>
          </w:p>
        </w:tc>
      </w:tr>
      <w:tr>
        <w:trPr>
          <w:trHeight w:val="45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</w:tr>
      <w:tr>
        <w:trPr>
          <w:trHeight w:val="5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"/>
                <w:szCs w:val="12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sz w:val="2"/>
                <w:szCs w:val="12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ŞİRKETİN SERMAYESİ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VE PAYLARIN TOPLAM İTİBARİ DEĞERİ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461"/>
      </w:tblGrid>
      <w:tr>
        <w:trPr/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İSİM/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EK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  <w:t>VEKALETNAME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VEKALETN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Sahibi olduğum …………TL toplam itibari değerde paya ilişkin olarak .................. .................. Limited Şirketinin ............. tarihinde ......................... adresinde saat .......... de yapılacak ............ yılına ait olağan/olağanüstü genel kurul toplantısında beni temsil etmeye ve gündemdeki maddelerin karara bağlanması için oy kullanmaya .....................'yı vekil tayin etti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330"/>
      </w:tblGrid>
      <w:tr>
        <w:trPr/>
        <w:tc>
          <w:tcPr>
            <w:tcW w:w="41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VEKALETİ VER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dı Soyadı/Unvan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Tarih ve İmz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NOT : Vekaletnameler noter tasdikli olmak zorund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0:00Z</dcterms:created>
  <dc:creator>fehmi</dc:creator>
  <dc:description/>
  <cp:keywords/>
  <dc:language>en-US</dc:language>
  <cp:lastModifiedBy>Sertan Kızılkan</cp:lastModifiedBy>
  <dcterms:modified xsi:type="dcterms:W3CDTF">2024-10-21T11:00:00Z</dcterms:modified>
  <cp:revision>2</cp:revision>
  <dc:subject/>
  <dc:title/>
</cp:coreProperties>
</file>