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pPr>
      <w:r>
        <w:rPr>
          <w:rFonts w:cs="Lucida Sans Unicode" w:ascii="Lucida Sans Unicode" w:hAnsi="Lucida Sans Unicode"/>
          <w:b/>
        </w:rPr>
        <w:t>GEBZE TİCARET ODASI BAŞKANLIĞINA</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6372" w:hanging="0"/>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20</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ab/>
        <w:tab/>
      </w:r>
    </w:p>
    <w:p>
      <w:pPr>
        <w:pStyle w:val="Normal"/>
        <w:jc w:val="both"/>
        <w:rPr/>
      </w:pPr>
      <w:r>
        <w:rPr>
          <w:rFonts w:cs="Lucida Sans Unicode" w:ascii="Lucida Sans Unicode" w:hAnsi="Lucida Sans Unicode"/>
          <w:sz w:val="20"/>
          <w:szCs w:val="20"/>
        </w:rPr>
        <w:t xml:space="preserve">Adıma düzenlenmiş olan …………………………….. numaralı (K1-K1*-K2-K2*-K3) Yetki Belgemi (eşim,kardeşim,oğlum,kızım,babam,annem) …………………………………..’   devir edeceğim. Odanızdan almış olduğum K….. yetki belgesi aslı, taşıt belgemde kayıtlı olan araçların taşıt kartı aslı, satılan aracın noter satış sözleşmesi aslı, noterden almış olduğum muvafakatname ektedir. Belgemin (eşim,kardeşim,oğlum,kızım,babam,annem) üzerine devir işleminin yapılması hususunda gereğini saygılarımla arz ederim.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İM-SOYA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KEŞE-İMZ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EL: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dr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K. K…. Yetki belgesi Aslı,Taşıt Kartı Aslı, Muvafakatname Aslı, Vukuatlı Nüfus Cüzdan Örneği Aslı, Satılan Aracın Noter Satış Sözleşmesi Aslı, Belgeyi Devir Alacak Kişi Adına Hazırlanmış K… Yetki Belgesi Başvuru Evrakları. (1 Takım)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Not: Belgeyi devir eden kişinin belgesinde kayıtlı olan araç satılmayıp halen kendi adına trafikte kayıtlı ise bu aracın ruhsatının son halinden fotokopi gelec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6:00Z</dcterms:created>
  <dc:creator>suat_aytac</dc:creator>
  <dc:description/>
  <cp:keywords/>
  <dc:language>en-US</dc:language>
  <cp:lastModifiedBy>Cihan Evciman</cp:lastModifiedBy>
  <cp:lastPrinted>2011-06-20T11:19:00Z</cp:lastPrinted>
  <dcterms:modified xsi:type="dcterms:W3CDTF">2025-07-04T13:33:00Z</dcterms:modified>
  <cp:revision>14</cp:revision>
  <dc:subject/>
  <dc:title/>
</cp:coreProperties>
</file>