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MUVAFAKATNAME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……………………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Ticaret Odası ve/veya Ticaret ve Sanayi Odası Başkanlığı’ ndan veya …………………. Ulaştırma Bölge Müdürlüğü’ nden almış olduğum ……………………………. numaralı (K1-K1*-K2-K2*-K3) yetki belgemin (annem, babam, kardeşim, eşim, oğlum, kızım) …………………………………. adına yeniden çıkarılmasına, kendisine verilmesine bu konu ile ilgili her türlü iş ve işlemlerin kendi adına yapmasına rıza ve muvafakat ederim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ELGEYİ DEVİR EDEN KİŞİNİ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DI-SOYAD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NOT: Belgeyi devir eden ve belgeyi devir alacak olan kişi yetki belgesi aslı ile birlikte notere gidecek ve bu örnek muvafakatnamenin aslını çıkartacak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6:00Z</dcterms:created>
  <dc:creator>suat_aytac</dc:creator>
  <dc:description/>
  <dc:language>en-US</dc:language>
  <cp:lastModifiedBy>suat_aytac</cp:lastModifiedBy>
  <cp:lastPrinted>2011-06-20T11:19:00Z</cp:lastPrinted>
  <dcterms:modified xsi:type="dcterms:W3CDTF">2011-06-20T14:35:00Z</dcterms:modified>
  <cp:revision>9</cp:revision>
  <dc:subject/>
  <dc:title/>
</cp:coreProperties>
</file>