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FERAGATNAME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…………………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Ticaret Odası ve/veya Ticaret ve Sanayi Odası tarafından veya ………………… Ulaştırma Bölge Müdürlüğü tarafından murisimiz ………………... Adına düzenlenen …………………….. numaralı K1 yetki belgesinden doğan tüm haklarımızdan …………………………….. Lehine feragat ediyoruz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NOT: Belgeyi devir alacak olan ve diğer varisler yetki belgesi aslı ile birlikte notere gidecek ve bu örnek feragatnamenin aslını çıkartacak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6:00Z</dcterms:created>
  <dc:creator>suat_aytac</dc:creator>
  <dc:description/>
  <dc:language>en-US</dc:language>
  <cp:lastModifiedBy>suat_aytac</cp:lastModifiedBy>
  <cp:lastPrinted>2011-06-20T11:19:00Z</cp:lastPrinted>
  <dcterms:modified xsi:type="dcterms:W3CDTF">2011-06-20T14:37:00Z</dcterms:modified>
  <cp:revision>9</cp:revision>
  <dc:subject/>
  <dc:title/>
</cp:coreProperties>
</file>