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</w:rPr>
        <w:t>GEBZE TİCARET ODASI BAŞKINLIĞINA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ab/>
        <w:tab/>
        <w:tab/>
        <w:tab/>
        <w:tab/>
        <w:tab/>
        <w:tab/>
        <w:tab/>
        <w:tab/>
        <w:t>…./…./20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Odanızdan  (K1-K1*-K2-K2*-K3) yetki belgesi almış olan (eşim, kardeşim, annem, babam, oğlum,kızım) ……………………….…..  ……………………….. tarihinde vefat etmiş olduğundan (K1-K1*-K2-K2*-K3) yetki belgesinin ekte bulunan veraset intikal kararı ve feragatname doğrultusunda adıma devredilmesi/düzenlenmesi hususunda gereğini arz ederim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aygılarımla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elgeyi Devir Alacak Olan Varisi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D-SOYAD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AŞE-İMZ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dres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GSM TEL: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EK. K…. yetki Belgesi (Asıl), Taşıt Belgesi (Asıl), Taşıt Kartı (Asıl), Mahkemeden Veraset İntikal Kararı (Asıl), Noterden Feragatname (Asıl), Belgeyi Devir Alacak Varis Adına Hazırlanmış K…. Yetki Belgesi Başvuru evrakları (1 Takım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6:00Z</dcterms:created>
  <dc:creator>suat_aytac</dc:creator>
  <dc:description/>
  <cp:keywords/>
  <dc:language>en-US</dc:language>
  <cp:lastModifiedBy>Cihan Evciman</cp:lastModifiedBy>
  <cp:lastPrinted>2011-06-20T11:19:00Z</cp:lastPrinted>
  <dcterms:modified xsi:type="dcterms:W3CDTF">2025-07-04T13:34:00Z</dcterms:modified>
  <cp:revision>12</cp:revision>
  <dc:subject/>
  <dc:title/>
</cp:coreProperties>
</file>