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Unicode" w:ascii="Lucida Sans Unicode" w:hAnsi="Lucida Sans Unicode"/>
          <w:b/>
        </w:rPr>
        <w:t>GEBZE TİCARET ODASI BAŞKANLIĞINA</w:t>
      </w:r>
    </w:p>
    <w:p>
      <w:pPr>
        <w:pStyle w:val="Normal"/>
        <w:rPr>
          <w:rFonts w:ascii="Lucida Sans Unicode" w:hAnsi="Lucida Sans Unicode" w:cs="Lucida Sans Unicode"/>
        </w:rPr>
      </w:pPr>
      <w:r>
        <w:rPr>
          <w:rFonts w:cs="Lucida Sans Unicode" w:ascii="Lucida Sans Unicode" w:hAnsi="Lucida Sans Unicode"/>
        </w:rPr>
        <w:tab/>
        <w:tab/>
        <w:tab/>
        <w:tab/>
        <w:tab/>
        <w:tab/>
        <w:tab/>
        <w:tab/>
        <w:tab/>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ab/>
        <w:tab/>
        <w:t>……./……/20</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w:t>
      </w:r>
      <w:r>
        <w:rPr>
          <w:rFonts w:cs="Lucida Sans Unicode" w:ascii="Lucida Sans Unicode" w:hAnsi="Lucida Sans Unicode"/>
          <w:sz w:val="20"/>
          <w:szCs w:val="20"/>
        </w:rPr>
        <w:t xml:space="preserve">.. Ticaret Odasından ve/veya Ticaret ve Sanayi Odasından veya ………………….. Ulaştırma Bölge Müdürlüğünden almış olduğum ……………………….. numaralı (K1-K1*-K2-K2*-K3) Yetki Belgemi, belgemin veriliş tarihinden sonra kurulan ve ortağı olduğum …………..………………………………    devir edeceğim. Adıma düzenlenmiş olan K… yetki belgem, taşıt kartı, taşıt belgem, satmış olduğum araçların noter satış sözleşmesi aslı ektedir. Belgemin şirket adına  devir işlemlerinin yapılması hususunda gereğini saygılarımla arz ederi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tki Belgesini Devir Eden Kişin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SOYA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ŞE-İMZA</w:t>
        <w:tab/>
        <w:tab/>
        <w:tab/>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dres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rPr>
      </w:pPr>
      <w:r>
        <w:rPr>
          <w:rFonts w:cs="Lucida Sans Unicode" w:ascii="Lucida Sans Unicode" w:hAnsi="Lucida Sans Unicode"/>
          <w:sz w:val="20"/>
          <w:szCs w:val="20"/>
        </w:rPr>
        <w:t xml:space="preserve">Tel: 262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K. K… Yetki belgesi aslı, Belgede kayıtlı olan araçların taşıt kartı aslı, Satılan Araçların Noter Satış Sözleşmesi Aslı, Belgesini devir edecek olan kişi şirkete daha sonra ortak olarak girdi ise ilgili Ticaret Sicil Gazetesi Aslı, Şirket Adına K….. Yetki Belgesi Başvuru Evrakları.               (1 Tak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ot: Belgesini yeni kurulan veya mevcut bir şirkete devir eden gerçek kişi (şahıs) kendi adına kayıtlı olan mal varlığını tüm aktif/pasifi ile beraber şirkete devir ediyor ise yukarıdaki evrak ile beraber bu konu ile ilgili yeminli mali müşavir raporunun aslını da getirecek.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Belgeyi devir eden kişinin belgesinde kayıtlı olan araç satılmayıp halen kendi adına trafikte kayıtlı ise bu aracın ruhsatının son halinden fotokopi gelec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6:00Z</dcterms:created>
  <dc:creator>suat_aytac</dc:creator>
  <dc:description/>
  <cp:keywords/>
  <dc:language>en-US</dc:language>
  <cp:lastModifiedBy>Cihan Evciman</cp:lastModifiedBy>
  <cp:lastPrinted>2011-06-20T11:19:00Z</cp:lastPrinted>
  <dcterms:modified xsi:type="dcterms:W3CDTF">2025-07-04T13:35:00Z</dcterms:modified>
  <cp:revision>12</cp:revision>
  <dc:subject/>
  <dc:title/>
</cp:coreProperties>
</file>