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GEBZE TİCARET ODASI BAŞKANLIĞIN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>……../……./2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Şahsım/Şirketimiz adına düzenlenmiş olan (K1-K1*-K2-K2*-K3) yetki belgemizin geçerlilik süresi biteceğinden Karayolu Taşıma Yönetmeliği hükümleri gereği yetki belgemizin yenileme (beş yıllık süre uzatım) işlemimizin ekli evraklarımız doğrultusunda yapılması hususunda gereğini arz ederiz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İSİM-SOYAD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AŞE-İMZ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RES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EL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6:00Z</dcterms:created>
  <dc:creator>suat_aytac</dc:creator>
  <dc:description/>
  <cp:keywords/>
  <dc:language>en-US</dc:language>
  <cp:lastModifiedBy>Cihan Evciman</cp:lastModifiedBy>
  <cp:lastPrinted>2011-06-20T11:19:00Z</cp:lastPrinted>
  <dcterms:modified xsi:type="dcterms:W3CDTF">2025-07-04T13:06:00Z</dcterms:modified>
  <cp:revision>2</cp:revision>
  <dc:subject/>
  <dc:title/>
</cp:coreProperties>
</file>