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m. Karayolu Taşıma Yönetmeliğine göre              ( K1* ) yetki belgesi almak istiyoru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……/……./201</w:t>
      </w:r>
    </w:p>
    <w:p>
      <w:pPr>
        <w:pStyle w:val="DzMetin"/>
        <w:jc w:val="both"/>
        <w:rPr>
          <w:rFonts w:cs="Calibri Ligh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d-Soyad</w:t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TC Kimlik No  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 xml:space="preserve">Cep Tel            :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: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AHIS)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İmza Beyannamesi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4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10:00Z</dcterms:modified>
  <cp:revision>3</cp:revision>
  <dc:subject/>
  <dc:title/>
</cp:coreProperties>
</file>