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taşınma eşyası taşımacılığı faaliyetinde bulunuyoruz. Karayolu Taşıma Yönetmeliğine göre                 ( K3*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/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İmza Sirküleri (aslı ve bir adet fotokopisi),  Faaliyet Belg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7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8:00Z</dcterms:modified>
  <cp:revision>5</cp:revision>
  <dc:subject/>
  <dc:title/>
</cp:coreProperties>
</file>