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.    .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BZE TİCARET ODASI BAŞKANLIĞI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</w:t>
      </w:r>
      <w:r>
        <w:rPr>
          <w:rFonts w:cs="Verdana" w:ascii="Verdana" w:hAnsi="Verdana"/>
          <w:b/>
        </w:rPr>
        <w:t xml:space="preserve">.. Plakalı aracımızı satmış olduğumuzdan dolayı  taşıt belgesinden bu aracımızın kaydının çıkartılması hususunda gereğini arz ederiz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ygılarım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ŞE-İM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L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EP TEL </w:t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</w:t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İŞ ADRES</w:t>
        <w:tab/>
        <w:t xml:space="preserve">: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K. Satılan Aracın Noter Satış Sözleşmesi Fotokopis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1:00Z</dcterms:created>
  <dc:creator>suat_aytac</dc:creator>
  <dc:description/>
  <cp:keywords/>
  <dc:language>en-US</dc:language>
  <cp:lastModifiedBy>Cihan Evciman</cp:lastModifiedBy>
  <dcterms:modified xsi:type="dcterms:W3CDTF">2025-07-04T14:15:00Z</dcterms:modified>
  <cp:revision>7</cp:revision>
  <dc:subject/>
  <dc:title/>
</cp:coreProperties>
</file>