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</w:t>
      </w:r>
      <w:r>
        <w:rPr>
          <w:rFonts w:cs="Lucida Sans Unicode" w:ascii="Lucida Sans Unicode" w:hAnsi="Lucida Sans Unicode"/>
          <w:b/>
        </w:rPr>
        <w:t>…</w:t>
      </w:r>
      <w:r>
        <w:rPr>
          <w:rFonts w:cs="Lucida Sans Unicode" w:ascii="Lucida Sans Unicode" w:hAnsi="Lucida Sans Unicode"/>
          <w:b/>
        </w:rPr>
        <w:t>.../……./20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GEBZE TİCARET ODASI BAŞKANLIĞIN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 xml:space="preserve">Üzerimize kayıtlı olan …………………..  Plakalı aracımızın taşıt belgemize ilave edilerek taşıt kartının düzenlenip tarafımıza verilmesi hususunda gereğini arz ederiz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aygılarımla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İSİM-SOYAD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KAŞE - İMZ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İŞ TEL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CEP TEL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-MAIL ADRESİ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EK. Yeni Aracın Ruhsat Fotokopis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7:00Z</dcterms:created>
  <dc:creator>suat_aytac</dc:creator>
  <dc:description/>
  <cp:keywords/>
  <dc:language>en-US</dc:language>
  <cp:lastModifiedBy>Cihan Evciman</cp:lastModifiedBy>
  <cp:lastPrinted>2016-12-02T13:50:00Z</cp:lastPrinted>
  <dcterms:modified xsi:type="dcterms:W3CDTF">2025-07-04T14:16:00Z</dcterms:modified>
  <cp:revision>10</cp:revision>
  <dc:subject/>
  <dc:title/>
</cp:coreProperties>
</file>