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GEBZE TİCARET ODASI BAŞKANLIĞIN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……../……./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Şahsım/Şirketimiz adına düzenlenmiş olan ( K1 – K1* - K2 – K2* - K3 )  yetki belgemizin kendi isteğimiz ve beyanımız doğrultusunda ( K …. ) yetki belgesine dönüşüm işleminin yapılması hususunda gereğini arz ederiz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İSİM-SOYA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K.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(K…..) Yetki Belgesi Aslı.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atılan Aracın Noter Satış Sözleşmesi Aslı.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Yeni Aracın Muayeneli Ruhsat Fotokopisi.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Şirketlerde Son İmza Sirküleri Fotokopisi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GEBZE TİCARET ODASI BAŞKANLIĞIN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……../……./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Şahsım / Şirketimiz adına düzenlenmiş olan ………………………. (U-Net No: ……………… ) numaralı K…  yetki belgesinin asgari yük taşıma kapasitesi (35 Ton – 45 Ton – 110 Ton)  sağlanamayacağından dolayı kendi isteğimiz ve beyanımız doğrultusunda K…. yetki belgesinde dönüşüm işleminin yapılması hususunda gereğini arz ederiz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İSİM-SOYA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AŞE-İMZ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K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(K…) Yetki Belgesi Aslı.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Belgede Kayıtlı Araçların Ruhsatların Son Halinden Fotokopi. 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3-  Şirketlerde Son İmza Sirküleri Fotokopi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0:00Z</dcterms:created>
  <dc:creator>suat_aytac</dc:creator>
  <dc:description/>
  <cp:keywords/>
  <dc:language>en-US</dc:language>
  <cp:lastModifiedBy>Cihan Evciman</cp:lastModifiedBy>
  <cp:lastPrinted>2012-03-26T15:27:00Z</cp:lastPrinted>
  <dcterms:modified xsi:type="dcterms:W3CDTF">2025-07-07T06:21:00Z</dcterms:modified>
  <cp:revision>14</cp:revision>
  <dc:subject/>
  <dc:title/>
</cp:coreProperties>
</file>